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КУБАНСКИЙ ГОСУДАРСТВЕННЫЙ УНИВЕРСИТЕТ»</w:t>
      </w:r>
    </w:p>
    <w:p>
      <w:pPr>
        <w:pStyle w:val="Normal"/>
        <w:jc w:val="center"/>
        <w:rPr/>
      </w:pPr>
      <w:r>
        <w:rPr/>
        <w:t>Факультет романо-германской филологии</w:t>
      </w:r>
    </w:p>
    <w:p>
      <w:pPr>
        <w:pStyle w:val="Normal"/>
        <w:jc w:val="center"/>
        <w:rPr/>
      </w:pPr>
      <w:r>
        <w:rPr/>
        <w:t>Кафедра новогреческой фил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ниверситет им. Аристотеля, г. Салоники, Гре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-ой Международной научно-практической конференции эллинис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A"/>
          <w:sz w:val="32"/>
          <w:szCs w:val="32"/>
        </w:rPr>
        <w:t>«Эллинистика в гуманитарном пространстве: языковые, культурологические и дидактические аспекты»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водимой в рамках объявленного в 2016 году </w:t>
      </w:r>
    </w:p>
    <w:p>
      <w:pPr>
        <w:pStyle w:val="Normal"/>
        <w:jc w:val="center"/>
        <w:rPr/>
      </w:pPr>
      <w:r>
        <w:rPr>
          <w:sz w:val="32"/>
          <w:szCs w:val="32"/>
        </w:rPr>
        <w:t>перекрестного года России и Греции.</w:t>
      </w:r>
      <w:r>
        <w:rPr>
          <w:sz w:val="28"/>
          <w:szCs w:val="28"/>
        </w:rPr>
        <w:t xml:space="preserve"> Краснодар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</w:rPr>
        <w:t>21-23 апреля 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l-GR"/>
        </w:rPr>
        <w:t>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l-GR"/>
        </w:rPr>
        <w:t>Β΄ Διεθνούς  Επιστημονικού Συνεδρίου ελληνιστών</w:t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Style16"/>
        <w:spacing w:lineRule="auto" w:line="276" w:before="0" w:after="0"/>
        <w:ind w:firstLine="397"/>
        <w:jc w:val="center"/>
        <w:rPr/>
      </w:pPr>
      <w:r>
        <w:rPr>
          <w:b/>
          <w:sz w:val="32"/>
          <w:szCs w:val="32"/>
          <w:lang w:val="el-GR"/>
        </w:rPr>
        <w:t>«Οι ελληνικές σπουδές στο πλαίσιο των ανθρωπιστικών επιστημών. Γλωσσικές, πολιτισμικές και διδακτικές πλευρές»,</w:t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που διοργανώνεται» στα πλαίσια των εκδηλώσεων 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32"/>
          <w:szCs w:val="32"/>
          <w:lang w:val="el-GR"/>
        </w:rPr>
        <w:t>για το «</w:t>
      </w:r>
      <w:r>
        <w:rPr>
          <w:bCs/>
          <w:sz w:val="32"/>
          <w:szCs w:val="32"/>
          <w:lang w:val="el-GR"/>
        </w:rPr>
        <w:t>2016: έτος Ελλάδας στην Ρωσία και έτος Ρωσίας στην Ελλάδα</w:t>
      </w:r>
      <w:r>
        <w:rPr>
          <w:sz w:val="32"/>
          <w:szCs w:val="32"/>
          <w:lang w:val="el-GR"/>
        </w:rPr>
        <w:t>».</w:t>
      </w:r>
      <w:r>
        <w:rPr>
          <w:sz w:val="28"/>
          <w:szCs w:val="28"/>
          <w:lang w:val="el-GR"/>
        </w:rPr>
        <w:t xml:space="preserve"> Κρασνοντάρ, 21-23 Απριλίου 2016 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Style16"/>
        <w:spacing w:before="0" w:after="0"/>
        <w:ind w:firstLine="397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l-GR"/>
        </w:rPr>
        <w:t>Κρασνοντά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l-GR"/>
        </w:rPr>
        <w:t>6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КУБАНСКИЙ ГОСУДАРСТВЕННЫЙ УНИВЕРСИТЕТ»</w:t>
      </w:r>
    </w:p>
    <w:p>
      <w:pPr>
        <w:pStyle w:val="Normal"/>
        <w:jc w:val="center"/>
        <w:rPr/>
      </w:pPr>
      <w:r>
        <w:rPr/>
        <w:t>Факультет романо-германской филологии</w:t>
      </w:r>
    </w:p>
    <w:p>
      <w:pPr>
        <w:pStyle w:val="Normal"/>
        <w:jc w:val="center"/>
        <w:rPr/>
      </w:pPr>
      <w:r>
        <w:rPr/>
        <w:t>Кафедра новогреческой фил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ниверситет им. Аристотеля, г. Салоники, Гре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</w:rPr>
        <w:t xml:space="preserve">ПРИ ПОДДЕРЖ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ИНОСТРАННЫХ ДЕЛ РЕСПУБЛИКИ ГРЕ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ая Международная научно-практическая конференция эллинистов «</w:t>
      </w:r>
      <w:r>
        <w:rPr>
          <w:color w:val="00000A"/>
          <w:sz w:val="28"/>
          <w:szCs w:val="28"/>
        </w:rPr>
        <w:t>Эллинистика в гуманитарном пространстве: языковые, культурологические и дидактические аспекты»</w:t>
      </w:r>
      <w:r>
        <w:rPr>
          <w:sz w:val="28"/>
          <w:szCs w:val="28"/>
        </w:rPr>
        <w:t>, проводимая в рамках объявленного в 2016 году перекрестного года России и Греции. Краснодар</w:t>
      </w:r>
      <w:r>
        <w:rPr>
          <w:sz w:val="28"/>
          <w:szCs w:val="28"/>
          <w:lang w:val="el-GR"/>
        </w:rPr>
        <w:t>,</w:t>
      </w:r>
      <w:r>
        <w:rPr>
          <w:sz w:val="28"/>
          <w:szCs w:val="28"/>
        </w:rPr>
        <w:t xml:space="preserve"> 21-23 апрел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ΜΕ ΤΗΝ ΥΠΟΣΤΗΡΙΞΗ 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ΤΟΥ ΥΠΟΥΡΓΕΙΟΥ ΕΞΩΤΕΡΙΚΩΝ ΤΗΣ ΕΛΛΑΔΑΣ 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Β΄ Διεθνές Επιστημονικό Συνέδριο ελληνιστών «Οι ελληνικές σπουδές στο πλαίσιο των ανθρωπιστικών επιστημών. Γλωσσικές, πολιτισμικές και διδακτικές πλευρές» που, που διοργανώνεται στα πλαίσια των εκδηλώσεων</w:t>
      </w:r>
    </w:p>
    <w:p>
      <w:pPr>
        <w:pStyle w:val="Normal"/>
        <w:jc w:val="center"/>
        <w:rPr/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για το «</w:t>
      </w:r>
      <w:r>
        <w:rPr>
          <w:bCs/>
          <w:sz w:val="28"/>
          <w:szCs w:val="28"/>
          <w:lang w:val="el-GR"/>
        </w:rPr>
        <w:t>2016: έτος Ελλάδας στην Ρωσία και έτος Ρωσίας στην Ελλάδα</w:t>
      </w:r>
      <w:r>
        <w:rPr>
          <w:sz w:val="28"/>
          <w:szCs w:val="28"/>
          <w:lang w:val="el-GR"/>
        </w:rPr>
        <w:t>». Κρασνοντάρ, 21-23 Απριλίου 2016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Style16"/>
        <w:spacing w:lineRule="auto" w:line="276" w:before="0" w:after="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l-GR"/>
        </w:rPr>
        <w:t>Κρασνοντάρ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l-GR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ЕДЕНИЮ УЧАСТНИКОВ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ая Международная научно-практическая конференция эллинистов «</w:t>
      </w:r>
      <w:r>
        <w:rPr>
          <w:color w:val="00000A"/>
          <w:sz w:val="28"/>
          <w:szCs w:val="28"/>
        </w:rPr>
        <w:t>Эллинистика в гуманитарном пространстве: языковые, культурологические и дидактические аспекты»</w:t>
      </w:r>
      <w:r>
        <w:rPr>
          <w:sz w:val="28"/>
          <w:szCs w:val="28"/>
        </w:rPr>
        <w:t xml:space="preserve"> проводится 21-23 апреля 2016 г. в Кубанском государственном университете (г. Краснодар) в рамках объявленного в 2016 году перекрестного года России и Гре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400"/>
      </w:tblGrid>
      <w:tr>
        <w:trPr/>
        <w:tc>
          <w:tcPr>
            <w:tcW w:w="2988" w:type="dxa"/>
            <w:tcBorders/>
          </w:tcPr>
          <w:p>
            <w:pPr>
              <w:pStyle w:val="Western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стапов М.Б. </w:t>
            </w:r>
          </w:p>
        </w:tc>
        <w:tc>
          <w:tcPr>
            <w:tcW w:w="720" w:type="dxa"/>
            <w:tcBorders/>
          </w:tcPr>
          <w:p>
            <w:pPr>
              <w:pStyle w:val="Western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Western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,  ректор Кубанского государственного университета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Western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кас Периклис </w:t>
            </w:r>
          </w:p>
        </w:tc>
        <w:tc>
          <w:tcPr>
            <w:tcW w:w="720" w:type="dxa"/>
            <w:tcBorders/>
          </w:tcPr>
          <w:p>
            <w:pPr>
              <w:pStyle w:val="Western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Western"/>
              <w:spacing w:before="0" w:after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сопредседатель, </w:t>
            </w:r>
            <w:r>
              <w:rPr>
                <w:sz w:val="28"/>
                <w:szCs w:val="28"/>
              </w:rPr>
              <w:t>ректор университета им. Аристоте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Греция)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Western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ванов А.Г.   </w:t>
            </w:r>
          </w:p>
        </w:tc>
        <w:tc>
          <w:tcPr>
            <w:tcW w:w="720" w:type="dxa"/>
            <w:tcBorders/>
          </w:tcPr>
          <w:p>
            <w:pPr>
              <w:pStyle w:val="Western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 </w:t>
            </w:r>
          </w:p>
        </w:tc>
        <w:tc>
          <w:tcPr>
            <w:tcW w:w="5400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зам. председателя, д-р. ист. наук, профессор, первый проректор КубГУ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Western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ман И.А.</w:t>
            </w:r>
          </w:p>
        </w:tc>
        <w:tc>
          <w:tcPr>
            <w:tcW w:w="720" w:type="dxa"/>
            <w:tcBorders/>
          </w:tcPr>
          <w:p>
            <w:pPr>
              <w:pStyle w:val="Western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Western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кафедрой новогреческой филологии КубГУ, канд. фил. наук, доцент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Western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лири Иоанна</w:t>
            </w:r>
          </w:p>
          <w:p>
            <w:pPr>
              <w:pStyle w:val="Western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Western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магистр филол. наук, преподаватель кафедры  новогре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лологии КубГУ.</w:t>
            </w:r>
          </w:p>
        </w:tc>
      </w:tr>
      <w:tr>
        <w:trPr>
          <w:trHeight w:val="207" w:hRule="atLeast"/>
        </w:trPr>
        <w:tc>
          <w:tcPr>
            <w:tcW w:w="2988" w:type="dxa"/>
            <w:tcBorders/>
          </w:tcPr>
          <w:p>
            <w:pPr>
              <w:pStyle w:val="Western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рошниченко Л.Н. </w:t>
            </w:r>
          </w:p>
        </w:tc>
        <w:tc>
          <w:tcPr>
            <w:tcW w:w="720" w:type="dxa"/>
            <w:tcBorders/>
          </w:tcPr>
          <w:p>
            <w:pPr>
              <w:pStyle w:val="Western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Western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д. филол. наук, доцент кафедры новогреческой филологии КубГУ.</w:t>
            </w:r>
          </w:p>
        </w:tc>
      </w:tr>
      <w:tr>
        <w:trPr>
          <w:trHeight w:val="207" w:hRule="atLeast"/>
        </w:trPr>
        <w:tc>
          <w:tcPr>
            <w:tcW w:w="2988" w:type="dxa"/>
            <w:tcBorders/>
          </w:tcPr>
          <w:p>
            <w:pPr>
              <w:pStyle w:val="Western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омирова О.С.</w:t>
            </w:r>
          </w:p>
        </w:tc>
        <w:tc>
          <w:tcPr>
            <w:tcW w:w="720" w:type="dxa"/>
            <w:tcBorders/>
          </w:tcPr>
          <w:p>
            <w:pPr>
              <w:pStyle w:val="Western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 </w:t>
            </w:r>
          </w:p>
        </w:tc>
        <w:tc>
          <w:tcPr>
            <w:tcW w:w="5400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тор портала </w:t>
            </w:r>
            <w:r>
              <w:rPr>
                <w:bCs/>
                <w:sz w:val="28"/>
                <w:szCs w:val="28"/>
                <w:lang w:val="en-US"/>
              </w:rPr>
              <w:t>confirent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 xml:space="preserve">, преподаватель кафедры новогреческой филологии КубГУ.  </w:t>
            </w:r>
          </w:p>
        </w:tc>
      </w:tr>
      <w:tr>
        <w:trPr>
          <w:trHeight w:val="207" w:hRule="atLeast"/>
        </w:trPr>
        <w:tc>
          <w:tcPr>
            <w:tcW w:w="2988" w:type="dxa"/>
            <w:tcBorders/>
          </w:tcPr>
          <w:p>
            <w:pPr>
              <w:pStyle w:val="Western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конференции:</w:t>
      </w:r>
      <w:r>
        <w:rPr>
          <w:sz w:val="28"/>
          <w:szCs w:val="28"/>
        </w:rPr>
        <w:t xml:space="preserve"> КубГУ (зал заседаний Ученого совета КубГУ, аудитория 421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гламент выступления:</w:t>
      </w:r>
      <w:r>
        <w:rPr>
          <w:sz w:val="28"/>
          <w:szCs w:val="28"/>
        </w:rPr>
        <w:t xml:space="preserve"> на пленарных заседаниях – до 20 минут, на секционных заседаниях – до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чие языки конференции:</w:t>
      </w:r>
      <w:r>
        <w:rPr>
          <w:sz w:val="28"/>
          <w:szCs w:val="28"/>
        </w:rPr>
        <w:t xml:space="preserve"> русский, грече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1 апреля (четверг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0 –  9.30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регистрация участников конферен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– 10.40    Пленарное заседание: открытие конференции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ведущего заседание, зам. председателя оргкомитета конференции, д-ра ист. наук, профессора, первого проректора КубГУ Иванова А. Г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ректора Кубанского государственного    университета, члена Президиума Российской академии образования Астапова Михаила Борис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360"/>
        <w:jc w:val="both"/>
        <w:rPr/>
      </w:pPr>
      <w:r>
        <w:rPr>
          <w:sz w:val="28"/>
          <w:szCs w:val="28"/>
        </w:rPr>
        <w:t>приветствие ректора университета им. Аристотеля, профессора Периклиса Миткаса (Греция)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360"/>
        <w:jc w:val="both"/>
        <w:rPr/>
      </w:pPr>
      <w:r>
        <w:rPr>
          <w:sz w:val="28"/>
          <w:szCs w:val="28"/>
        </w:rPr>
        <w:t>приветствие Чрезвычайного и Полномочного посла Греческой Республики в Российской Федерации госпожи Данаи-Магдалини Кумана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360"/>
        <w:jc w:val="both"/>
        <w:rPr/>
      </w:pPr>
      <w:r>
        <w:rPr>
          <w:sz w:val="28"/>
          <w:szCs w:val="28"/>
        </w:rPr>
        <w:t xml:space="preserve">приветствие Генерального консула Республики Греция в  г. Новороссийске Франгискоса Костелленоса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360"/>
        <w:jc w:val="both"/>
        <w:rPr/>
      </w:pPr>
      <w:r>
        <w:rPr>
          <w:sz w:val="28"/>
          <w:szCs w:val="28"/>
        </w:rPr>
        <w:t xml:space="preserve">приветствие Генерального Консула Республики Кипр в  г. Краснодаре Никоса Василиу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координатора Министерства образования Греции  по вопросам изучения греческого языка и культуры в странах Восточной Европы и СНГ  Тамисоглу Хрисы (Гре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президента открытого университета Кипра Констандиноса Христоса (Кип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0 – 11.40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ленарное заседание: доклады участников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едседате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зазис Иоаннис – </w:t>
      </w:r>
      <w:r>
        <w:rPr>
          <w:sz w:val="28"/>
          <w:szCs w:val="28"/>
        </w:rPr>
        <w:t>профессор древнегреческой филологии Салоникского университета им. Аристотеля (Греция), Президент Центра греческого языка Министерства образовании Греции, Αριστοτέλειο Πανεπιστήμιο της Θεσσαλονίκης, Ελλάδα/ г. Салоники, Гре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таринов Алексей Викторович – </w:t>
      </w:r>
      <w:r>
        <w:rPr>
          <w:sz w:val="28"/>
          <w:szCs w:val="28"/>
        </w:rPr>
        <w:t>зав. кафедрой зарубежной литературы и сравнительного культуроведения, д-р филол. наук, профессор, Кубанский государственный университет, г. Краснод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29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елленос Франгискос – </w:t>
            </w:r>
            <w:r>
              <w:rPr>
                <w:sz w:val="28"/>
                <w:szCs w:val="28"/>
              </w:rPr>
              <w:t>Генеральный консул Республики Греция в  г. Новороссийск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Η Διδασκαλία τη Ελληνικής Γλώσσας στους Ομογενείς της  Νότιας Ρωσία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8329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азазис Иоаннис – </w:t>
            </w:r>
            <w:r>
              <w:rPr>
                <w:sz w:val="28"/>
                <w:szCs w:val="28"/>
              </w:rPr>
              <w:t xml:space="preserve">профессор древнегреческой филологии Салоникского университета им. Аристотеля (Греция), Президент Центра греческого языка Министерства образовании Греции, </w:t>
            </w:r>
            <w:r>
              <w:rPr>
                <w:sz w:val="28"/>
                <w:szCs w:val="28"/>
                <w:lang w:val="el-GR"/>
              </w:rPr>
              <w:t>Αριστοτέλει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l-GR"/>
              </w:rPr>
              <w:t>Πανεπιστήμι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l-GR"/>
              </w:rPr>
              <w:t>τη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l-GR"/>
              </w:rPr>
              <w:t>Θεσσαλονίκη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l-GR"/>
              </w:rPr>
              <w:t>Ελλάδα</w:t>
            </w:r>
            <w:r>
              <w:rPr>
                <w:sz w:val="28"/>
                <w:szCs w:val="28"/>
              </w:rPr>
              <w:t>/ г. Салоники, Грец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Η διαχρονική εξέλιξη της ελληνικής γλώσσας: κληρονομιά που μαγεύει αλλά και δυσκολεύει τους κληρονόμου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атаринов Алексей Викторович – </w:t>
            </w:r>
            <w:r>
              <w:rPr>
                <w:sz w:val="28"/>
                <w:szCs w:val="28"/>
              </w:rPr>
              <w:t>зав. кафедрой зарубежной литературы и сравнительного культуроведения, д-р филол. наук, профессор, Кубанский государственный университет, г. Краснода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ига Иоанна Лествичника «Лествица»: византийский «внутренний эпос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с Василиу – </w:t>
            </w:r>
            <w:r>
              <w:rPr>
                <w:sz w:val="28"/>
                <w:szCs w:val="28"/>
              </w:rPr>
              <w:t xml:space="preserve">Генеральный Консул Республики Кипр в  г. Краснодаре, </w:t>
            </w:r>
            <w:r>
              <w:rPr>
                <w:sz w:val="28"/>
                <w:szCs w:val="28"/>
                <w:lang w:val="el-GR"/>
              </w:rPr>
              <w:t>Κύπρος</w:t>
            </w:r>
            <w:r>
              <w:rPr>
                <w:sz w:val="28"/>
                <w:szCs w:val="28"/>
              </w:rPr>
              <w:t>/ Республика Кипр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Το Κυπριακό ζήτημα σήμερα</w:t>
            </w:r>
          </w:p>
        </w:tc>
      </w:tr>
    </w:tbl>
    <w:p>
      <w:pPr>
        <w:pStyle w:val="Normal"/>
        <w:spacing w:before="280" w:after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>11.40 – 12.00</w:t>
      </w:r>
      <w:r>
        <w:rPr>
          <w:sz w:val="28"/>
          <w:szCs w:val="28"/>
        </w:rPr>
        <w:t xml:space="preserve">   Кофе-брейк (ауд. 313А)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>12.00 – 13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  Заседание секций: доклады участников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. Греческий язык в поликультурном коммуникативном пространстве: исторический, лингвокультурологический, когнитивный и терминологический аспекты. Межкультурная коммуникация. Перевод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>(аудитория № 421А)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едседате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исоглу Хриса</w:t>
      </w:r>
      <w:r>
        <w:rPr>
          <w:sz w:val="28"/>
          <w:szCs w:val="28"/>
        </w:rPr>
        <w:t xml:space="preserve"> (Греция) – координатор Министерства образования Греции  по вопросам изучения греческого языка и культуры в странах Восточной Европы и СН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ошниченко Луиза Николае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анд. филол. наук, доцент кафедры новогреческой филологии Кубанского государственн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280" w:after="0"/>
        <w:ind w:left="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580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839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ридко Татьяна Владимиро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филол. наук, доцент, Крымский федеральный университет имени В.И. Вернадского, г. Симферополь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Языковая ситуация на Кип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укасова Эра Михайло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филол. наук, доцент, Кубанский государственный университет, г. Краснода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ежкультурная коммуникация: о компонентах значения единиц речевого этикета (ЕРЭ) в новогреческом и русском язы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укасова Эра Михайло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нд. филол. наук, доцент, Кубанский государственный университет, г. Краснодар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укасова Мира Михайло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подаватель кафедры рекламы и связей с общественностью, магистр журналистики, Кубанский государственный университет, г. Краснода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тражение национального духа, культурных и нравственных ценностей в греческих пословицах и поговор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дникова Александра Александро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пирант, Московский государственный университет имени М.В. Ломоносова, г. Москв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ункции синтаксических конструкций с единицей ίνα/ να в тексте романа «Дигенис Акрит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кономиди Ирина Яковле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филол. наук, доцент, Кубанский государственный университет, (филиал) г. Геленджик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Виды фразеологических единиц с национально-специфичным компонентом значения в русском и новогреческом языка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лимова Ксения Анатолье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филол. наук, старший преподаватель, Московский государственный университет имени М.В. Ломоносова, г. Москв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ерспективы этнолингвистического исследования греческой традиционной культуры в рамках балканского союза / Οι προοπτικές της εθνογλωσσολογικές μελέτης του ελληνικού παραδοσιακοέ πολιτισμού στο βαλκανικό πλαίσ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олчевская Валерия Алексее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подаватель, Кубанский государственный университет, г. Краснодар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вчарова Ксения Владимиро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филол. наук, доцент,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банский государственный университет, г. Краснодар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уристический дискурс Греции: жанровые особенности и сущность функцион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ретов Андрей Викторович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подаватель Литургики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Екатеринодарская Духовная Семинария»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Краснодар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ецепция богослужебных текстов Октоиха в контексте переводческой деятельности святителя Феофана Затворника Вышен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Ломинина Зоя Ильинич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филол. наук, доцент, Кубанский государственный университет, г. Краснода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рецизмы, германизмы, русизмы – точки соприкосновения в текстов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рошниченко Луиза Николае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филол. наук, доцент, Кубанский государственный университет, г. Краснодар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емантико-прагматический анализ фрейма как способ выявления культурологического компонента картины м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оругина Ксения Сергее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удент/ магистрант, Московский государственный университет имени М.В. Ломоносова, г. Москв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Диахроническое развитие греческого слова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η δουλεία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а материале новогреческого я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етрова Анна Алексее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спирант, преподаватель кафедры зарубежной литературы и сравнительного культуроведения, Кубанский государственный университет, г. Краснодар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рошниченко Луиза Николае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филол. наук, доцент, Кубанский государственный университет, г. Краснодар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тражение культурных т радиций и ценностей социума в текстах устного народного творчества (на материале новогреческого язы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841.9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8396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6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ридко Татьяна Владимиро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филол. наук, доцент, Крымский федеральный университет имени В.И. Вернадского, г. Симферополь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Языковая ситуация на Кип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укасова Эра Михайло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филол. наук, доцент, Кубанский государственный университет, г. Краснода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ежкультурная коммуникация: о компонентах значения единиц речевого этикета (ЕРЭ) в новогреческом и русском языках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укасова Эра Михайло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анд. филол. наук, доцент, Кубанский государственный университет, г. Краснодар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укасова Мира Михайло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подаватель кафедры рекламы и связей с общественностью, магистр журналистики, Кубанский государственный университет, г. Краснода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тражение национального духа, культурных и нравственных ценностей в греческих пословицах и поговор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6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дникова Александра Александро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спирант, Московский государственный университет имени М.В. Ломоносова, г. Москва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ункции синтаксических конструкций с единицей ίνα/ να в тексте романа «Дигенис Акрит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6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кономиди Ирина Яковле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филол. наук, доцент, Кубанский государственный университет, (филиал) г. Геленджик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 xml:space="preserve">Виды фразеологических единиц с национально-специфичным компонентом значения в русском и новогреческом языка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6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лимова Ксения Анатолье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филол. наук, старший преподаватель, Московский государственный университет имени М.В. Ломоносова, г. Москва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ерспективы этнолингвистического исследования греческой традиционной культуры в рамках балканского союза / Οι προοπτικές της εθνογλωσσολογικές μελέτης του ελληνικού παραδοσιακοέ πολιτισμού στο βαλκανικό πλαίσιο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6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лчевская Валерия Алексее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подаватель, Кубанский государственный университет, г. Краснодар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вчарова Ксения Владимиро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филол. наук, доцент,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банский государственный университет, г. Краснодар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уристический дискурс Греции: жанровые особенности и сущность функцион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6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ретов Андрей Викторович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подаватель Литургики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Екатеринодарская Духовная Семинария»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раснодар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ецепция богослужебных текстов Октоиха в контексте переводческой деятельности святителя Феофана Затворника Вышен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оминина Зоя Ильинич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филол. наук, доцент, Кубанский государственный университет, г. Краснода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рецизмы, германизмы, русизмы – точки соприкосновения в текстов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6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рошниченко Луиза Николае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филол. наук, доцент, Кубанский государственный университет, г. Краснодар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емантико-прагматический анализ фрейма как способ выявления культурологического компонента картины м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6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оругина Ксения Сергее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удент/ магистрант, Московский государственный университет имени М.В. Ломоносова, г. Москва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Диахроническое развитие греческого слова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η δουλεία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 материале новогреческого языка</w:t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6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трова Анна Алексее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спирант, преподаватель кафедры зарубежной литературы и сравнительного культуроведения, Кубанский государственный университет, г. Краснодар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рошниченко Луиза Николае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филол. наук, доцент, Кубанский государственный университет, г. Краснодар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тражение культурных т радиций и ценностей социума в текстах устного народного творчества (на материале новогреческого язы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3.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0 – 14.40    </w:t>
      </w:r>
      <w:r>
        <w:rPr>
          <w:bCs/>
          <w:sz w:val="28"/>
          <w:szCs w:val="28"/>
        </w:rPr>
        <w:t>Обед (Столовая КСП)</w:t>
      </w:r>
    </w:p>
    <w:p>
      <w:pPr>
        <w:pStyle w:val="Style16"/>
        <w:spacing w:lineRule="auto" w:line="360" w:before="0" w:after="0"/>
        <w:ind w:left="1843" w:hanging="1843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40 – 15.20 </w:t>
      </w:r>
      <w:r>
        <w:rPr>
          <w:bCs/>
          <w:sz w:val="28"/>
          <w:szCs w:val="28"/>
        </w:rPr>
        <w:t>Знакомство с редким фондом научной библиотеки КубГУ    (Хуаде Марьяна Аскеровна – зам. директора научной библиотеки КубГУ)</w:t>
      </w:r>
    </w:p>
    <w:p>
      <w:pPr>
        <w:pStyle w:val="Normal"/>
        <w:spacing w:lineRule="auto" w:line="360"/>
        <w:ind w:left="1800" w:hanging="18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.20 – 16.20 </w:t>
      </w:r>
      <w:r>
        <w:rPr>
          <w:sz w:val="28"/>
          <w:szCs w:val="28"/>
        </w:rPr>
        <w:t>Заседание секций: доклады участников (продолжение работы секции 1)</w:t>
      </w:r>
    </w:p>
    <w:p>
      <w:pPr>
        <w:pStyle w:val="Normal"/>
        <w:spacing w:lineRule="auto" w:line="360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558790" cy="783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783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832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едько Галина Владимиро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филол. наук, доцент, Кубанский государственный университет, г. Краснодар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разеологизмы как отражение национального мировоззрения и культуры гре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Столярова Анна Анатольевна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анд.филол.наук, доцент кафедры эллинистики, Киевский национальный университет имени Тараса Шевченко, г. Киев, Украин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7"/>
                                      <w:szCs w:val="27"/>
                                    </w:rPr>
                                    <w:t>Эволюция законодательной димотики в Греции в 1960-80-х год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олстикова Ирина Олего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филол. наук, доцент кафедры скандинавских, финского, нидерландского и греческого языков, Московский Государственный Институт Международных Отношений (Университет) МИД России, г. Москв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екоторые аспекты словообразования в греческом язы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ресорукова Ирина Виталье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филол. наук, доцент, Московский государственный университет имени М.В. Ломоносова, г. Москв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собенности формирования речевых формул (идиом-перфомативов) в современном греческом языке: к постановке пробле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Фарамазян Зарина Ашото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истрант, Кубанский государственный университет, г. Краснода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ереводческая адаптация романа Д. Сэлинджера «Над пропастью во ржи» (на материале новогреческого и русского язык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Чакалова Элина Павло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филол. наук, ст. преподаватель, Кубанский государственный университет, г. Краснода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еалии греческой культуры в английском художественном текс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Чернобай Светлана Евгеньевна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ий преподаватель, Крымский федеральный университет имени В.И. Вернадского, г. Симферополь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Дьяков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. –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  <w:t>Η σημασιολογία των βιβλικών ιδιωματισμών (στα Ελληνικά, Γοτθικά, Αγγλικά και Ρωσικά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Яковлева Анастасия Владимиро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истрант (1 курс), Национальный исследовательский университет «Высшая школа экономики», г. Москв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ерархия родственных отношений в традиционной греческой культуре и её отражение в терминологии родства (на материале греческих говоров и диалект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617.1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8329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дько Галина Владимиро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филол. наук, доцент, Кубанский государственный университет, г. Краснодар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разеологизмы как отражение национального мировоззрения и культуры греков</w: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Столярова Анна Анатольевна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канд.филол.наук, доцент кафедры эллинистики, Киевский национальный университет имени Тараса Шевченко, г. Киев, Украин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Эволюция законодательной димотики в Греции в 1960-80-х год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олстикова Ирина Олего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филол. наук, доцент кафедры скандинавских, финского, нидерландского и греческого языков, Московский Государственный Институт Международных Отношений (Университет) МИД России, г. Москва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екоторые аспекты словообразования в греческом язы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ресорукова Ирина Виталье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филол. наук, доцент, Московский государственный университет имени М.В. Ломоносова, г. Москва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собенности формирования речевых формул (идиом-перфомативов) в современном греческом языке: к постановке пробле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арамазян Зарина Ашото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гистрант, Кубанский государственный университет, г. Краснода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ереводческая адаптация романа Д. Сэлинджера «Над пропастью во ржи» (на материале новогреческого и русского язык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акалова Элина Павло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филол. наук, ст. преподаватель, Кубанский государственный университет, г. Краснода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еалии греческой культуры в английском художественном текс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ернобай Светлана Евгеньевна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рший преподаватель, Крымский федеральный университет имени В.И. Вернадского, г. Симферополь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Дьяков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. –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l-GR"/>
                              </w:rPr>
                              <w:t>Η σημασιολογία των βιβλικών ιδιωματισμών (στα Ελληνικά, Γοτθικά, Αγγλικά και Ρωσικά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Яковлева Анастасия Владимиро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гистрант (1 курс), Национальный исследовательский университет «Высшая школа экономики», г. Москва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ерархия родственных отношений в традиционной греческой культуре и её отражение в терминологии родства (на материале греческих говоров и диалект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20 – 16.50 </w:t>
      </w:r>
      <w:r>
        <w:rPr>
          <w:bCs/>
          <w:sz w:val="28"/>
          <w:szCs w:val="28"/>
        </w:rPr>
        <w:t xml:space="preserve"> Дискуссия</w:t>
      </w:r>
    </w:p>
    <w:p>
      <w:pPr>
        <w:pStyle w:val="Style16"/>
        <w:spacing w:before="280" w:after="0"/>
        <w:ind w:left="1800" w:hanging="18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sz w:val="28"/>
          <w:szCs w:val="28"/>
        </w:rPr>
        <w:t xml:space="preserve">.50 – 17.10  </w:t>
      </w:r>
      <w:r>
        <w:rPr>
          <w:sz w:val="28"/>
          <w:szCs w:val="28"/>
        </w:rPr>
        <w:t xml:space="preserve"> Кофе-брейк (ауд. 313А)</w:t>
      </w:r>
    </w:p>
    <w:p>
      <w:pPr>
        <w:pStyle w:val="Style16"/>
        <w:spacing w:before="280" w:after="0"/>
        <w:ind w:left="1800" w:hanging="1800"/>
        <w:jc w:val="both"/>
        <w:rPr/>
      </w:pPr>
      <w:r>
        <w:rPr>
          <w:b/>
          <w:bCs/>
          <w:sz w:val="28"/>
          <w:szCs w:val="28"/>
        </w:rPr>
        <w:t>17.10 – 18.20</w:t>
      </w:r>
      <w:r>
        <w:rPr>
          <w:sz w:val="28"/>
          <w:szCs w:val="28"/>
        </w:rPr>
        <w:t xml:space="preserve">  Заседание секций: доклады участни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2. Новогреческая литература: вопросы интерпретации, интердискурсивности и самобытности, тенденции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аудитория № 421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председате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таринов Алексей Викторович – </w:t>
      </w:r>
      <w:r>
        <w:rPr>
          <w:sz w:val="28"/>
          <w:szCs w:val="28"/>
        </w:rPr>
        <w:t>зав. кафедрой зарубежной литературы и сравнительного культуроведения, д-р филол. наук, профессор, Кубанский государственный университет, г. Краснодар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Фотиадис Дмитрий Климентьевич – </w:t>
      </w:r>
      <w:r>
        <w:rPr>
          <w:sz w:val="28"/>
          <w:szCs w:val="28"/>
        </w:rPr>
        <w:t>преподаватель русского языка, секретарь программы «ЯСОН», Аристотелевский государственный университет, г. Салоники, Гре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ind w:left="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558790" cy="7565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756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832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андрова Ольга Николае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филол. наук, доцент, Крымский федеральный университет имени В.И. Вернадского, г. Симферополь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ациональная идея в творчестве Пенелопы Дель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анах Лилия Сергее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филол. наук, доцент кафедры теории языка, литературы и социолингвистики, Крымский федеральный университет имени В.И. Вернадского, г. Симферополь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браз города Салоники в полифоническом романе Никоса Баколаса «Большая площад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оброва Ольга Борисо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пирант, Московский государственный университет имени М.В. Ломоносова, г. Москв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Лексические особенности сборника Н. Казандзакиса «Путешествуя по России» и его перевод на 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Μαρούλη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>Διονύσιο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aroulis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ionisios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)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επισκέπτη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καθηγητή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ree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eache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Υπουργεί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Παιδεία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Έρευνα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κα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Θρησκευμάτω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τη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Ελλάδο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Κρατικ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Πανεπιστήμι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Μόσχα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Λομονόσο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G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GIM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oscow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ta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niversit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 г. Москв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  <w:t>Το πρόσωπο Καβάφης σκηνοθετεί τον ποιητή Κ.Π. Καβάφ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Παπαδημητρίου Χριστίνα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Φιλόλογος Μουσικού Σχολείου Σερρών/ Διδάκτωρ Νεοελληνικής Φιλολογίας, Β/θμια Εκπαίδευση, Σέρρες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р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ец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  <w:t>Η τυπολογία του Ρώσου στην Νεοελληνική Λογοτεχνία: ιστορικές συναρτήσεις – ιδεολογικές αναζητήσει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Фарамазян Зарина Ашото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истрант, Кубанский государственный университет, г. Краснода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Языковые средства выражения иронии в романе Н. Казандзакиса «Грек Зорб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Франдзи Пинелопи 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Πανεπιστήμι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Πάτρω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Πάτρ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Ελλάδ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 г. Патры, Гре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ску Граммати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  <w:t>Ελληνικο εφηβικο μυθιστορημα: Η διαμορφωση της ηρωιδας μεσα απο οικογενειακες και εσωτερικες συγκρου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тиади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митри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лиментьевич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подаватель русского языка, секретарь программы «ЯСОН», Аристотелевский государственный университет, г. Салоники, Греция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222222"/>
                                      <w:sz w:val="28"/>
                                      <w:szCs w:val="28"/>
                                    </w:rPr>
                                    <w:t>Полковник Ляпкин. М. Карагатсис: хроника одного персонажа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595.7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8329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андрова Ольга Николае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филол. наук, доцент, Крымский федеральный университет имени В.И. Вернадского, г. Симферополь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циональная идея в творчестве Пенелопы Дель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анах Лилия Сергее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филол. наук, доцент кафедры теории языка, литературы и социолингвистики, Крымский федеральный университет имени В.И. Вернадского, г. Симферополь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раз города Салоники в полифоническом романе Никоса Баколаса «Большая площадь»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оброва Ольга Борисо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спирант, Московский государственный университет имени М.В. Ломоносова, г. Москва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ексические особенности сборника Н. Казандзакиса «Путешествуя по России» и его перевод на 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Μαρούλη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Διονύσιο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arouli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ionisio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) – 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επισκέπτη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καθηγητή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ree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each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, 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Υπουργεί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Παιδεία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Έρευνα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Θρησκευμάτω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τη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Ελλάδο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Κρατικ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Πανεπιστήμι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Μόσχα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Λομονόσο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G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GIM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osco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tat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niversit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 г. Москва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l-GR"/>
                              </w:rPr>
                              <w:t>Το πρόσωπο Καβάφης σκηνοθετεί τον ποιητή Κ.Π. Καβάφ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Παπαδημητρίου Χριστίνα – 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 xml:space="preserve">Φιλόλογος Μουσικού Σχολείου Σερρών/ Διδάκτωρ Νεοελληνικής Φιλολογίας, Β/θμια Εκπαίδευση, Σέρρες/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рры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 xml:space="preserve">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еция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l-GR"/>
                              </w:rPr>
                              <w:t>Η τυπολογία του Ρώσου στην Νεοελληνική Λογοτεχνία: ιστορικές συναρτήσεις – ιδεολογικές αναζητήσει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арамазян Зарина Ашото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гистрант, Кубанский государственный университет, г. Краснода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Языковые средства выражения иронии в романе Н. Казандзакиса «Грек Зорб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рандзи Пинелопи  – 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Πανεπιστήμι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Πάτρω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Πάτρ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Ελλάδ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 г. Патры, Гре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ску Граммати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l-GR"/>
                              </w:rPr>
                              <w:t>Ελληνικο εφηβικο μυθιστορημα: Η διαμορφωση της ηρωιδας μεσα απο οικογενειακες και εσωτερικες συγκρουσεις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тиади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митри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лиментьевич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подаватель русского языка, секретарь программы «ЯСОН», Аристотелевский государственный университет, г. Салоники, Греция.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Cs/>
                                <w:i/>
                                <w:i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222222"/>
                                <w:sz w:val="28"/>
                                <w:szCs w:val="28"/>
                              </w:rPr>
                              <w:t>Полковник Ляпкин. М. Карагатсис: хроника одного персонажа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.20 – 18.40    </w:t>
      </w:r>
      <w:r>
        <w:rPr>
          <w:sz w:val="28"/>
          <w:szCs w:val="28"/>
        </w:rPr>
        <w:t>Дискуссия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18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l-GR"/>
        </w:rPr>
        <w:t>0 – 18.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l-GR"/>
        </w:rPr>
        <w:t xml:space="preserve">   </w:t>
      </w:r>
      <w:r>
        <w:rPr>
          <w:sz w:val="28"/>
          <w:szCs w:val="28"/>
        </w:rPr>
        <w:t>Презентация</w:t>
      </w:r>
      <w:r>
        <w:rPr>
          <w:sz w:val="28"/>
          <w:szCs w:val="28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исоглу Хриса</w:t>
      </w:r>
      <w:r>
        <w:rPr>
          <w:sz w:val="28"/>
          <w:szCs w:val="28"/>
        </w:rPr>
        <w:t xml:space="preserve"> (Греция) – координатор Министерства образования Греции  по вопросам изучения греческого языка и культуры в странах Восточной Европы и СНГ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  <w:t xml:space="preserve">     </w:t>
      </w:r>
      <w:r>
        <w:rPr>
          <w:i/>
          <w:sz w:val="28"/>
          <w:szCs w:val="28"/>
          <w:lang w:val="el-GR"/>
        </w:rPr>
        <w:t xml:space="preserve">Ελληνόγλωσση παιδεία και πολιτισμικότητα: οι χώρες ευθύνης του συντονιστικού γραφείου εκπαίδευσης Μαριούπολης. 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18.</w:t>
      </w:r>
      <w:r>
        <w:rPr>
          <w:b/>
          <w:sz w:val="28"/>
          <w:szCs w:val="28"/>
          <w:lang w:val="el-GR"/>
        </w:rPr>
        <w:t>5</w:t>
      </w:r>
      <w:r>
        <w:rPr>
          <w:b/>
          <w:sz w:val="28"/>
          <w:szCs w:val="28"/>
        </w:rPr>
        <w:t xml:space="preserve">0 – 19.30    </w:t>
      </w:r>
      <w:r>
        <w:rPr>
          <w:sz w:val="28"/>
          <w:szCs w:val="28"/>
        </w:rPr>
        <w:t>Мастер-класс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rokos Ioannis – </w:t>
      </w:r>
      <w:r>
        <w:rPr>
          <w:sz w:val="28"/>
          <w:szCs w:val="28"/>
          <w:lang w:val="en-US"/>
        </w:rPr>
        <w:t xml:space="preserve">Founder &amp; CEO, Arnos.gr, Arnos Online Education, </w:t>
      </w:r>
      <w:r>
        <w:rPr>
          <w:sz w:val="28"/>
          <w:szCs w:val="28"/>
        </w:rPr>
        <w:t>Ελλάδα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фин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реция</w:t>
      </w:r>
      <w:r>
        <w:rPr>
          <w:sz w:val="28"/>
          <w:szCs w:val="28"/>
          <w:lang w:val="en-US"/>
        </w:rPr>
        <w:t>.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ind w:left="1260" w:hanging="36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3425</wp:posOffset>
                </wp:positionH>
                <wp:positionV relativeFrom="paragraph">
                  <wp:posOffset>428625</wp:posOffset>
                </wp:positionV>
                <wp:extent cx="635" cy="63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5796" y="3731"/>
                              </a:moveTo>
                              <a:lnTo>
                                <a:pt x="15796" y="373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96,3731" coordsize="1,1" path="m15796,3731l15796,3731e" stroked="t" o:allowincell="f" style="position:absolute;margin-left:357.75pt;margin-top:33.75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i/>
          <w:kern w:val="2"/>
          <w:sz w:val="28"/>
          <w:szCs w:val="28"/>
        </w:rPr>
        <w:t xml:space="preserve">     </w:t>
      </w:r>
      <w:r>
        <w:rPr>
          <w:i/>
          <w:kern w:val="2"/>
          <w:sz w:val="28"/>
          <w:szCs w:val="28"/>
        </w:rPr>
        <w:t xml:space="preserve">Дистанционное преподавание греческого языка как второго или/и иностранного языка: «Эллинофония», сетевое обучение и кураторство.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2 апреля (пятниц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8.30 – 10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0    </w:t>
      </w:r>
      <w:r>
        <w:rPr>
          <w:sz w:val="28"/>
          <w:szCs w:val="28"/>
        </w:rPr>
        <w:t>Заседание секций: доклады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color w:val="00000A"/>
          <w:sz w:val="28"/>
          <w:szCs w:val="28"/>
        </w:rPr>
        <w:t>Секция 3. Греция и Кипр в современном мире: история и археология, философия, политика и государство, экономика, образование, культурное наследие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аудитория № 421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председате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ченко Иван Иванович – </w:t>
      </w:r>
      <w:r>
        <w:rPr>
          <w:sz w:val="28"/>
          <w:szCs w:val="28"/>
        </w:rPr>
        <w:t>канд. ист. наук, профессор, директор НИИ археологии КубГУ,  Кубанский государственный университет, г. Краснода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доров Валерий Григорьевич</w:t>
      </w:r>
      <w:r>
        <w:rPr>
          <w:sz w:val="28"/>
          <w:szCs w:val="28"/>
        </w:rPr>
        <w:t xml:space="preserve"> – д-р филос. наук, профессор, Кубанский государственный университет, г. Краснода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лири Иоанна – </w:t>
      </w:r>
      <w:r>
        <w:rPr>
          <w:sz w:val="28"/>
          <w:szCs w:val="28"/>
        </w:rPr>
        <w:t>преподаватель (Греция), Кубанский государственный университет, г. Краснод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лок А. </w:t>
      </w:r>
      <w:r>
        <w:rPr>
          <w:color w:val="00000A"/>
          <w:sz w:val="28"/>
          <w:szCs w:val="28"/>
          <w:u w:val="single"/>
        </w:rPr>
        <w:t>История и археолог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558790" cy="72434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724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832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ерлизов Александр Николаевич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гистрант, педагог-организатор, Кубанский государственный университет, г. Краснодар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аколири Иоанна –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магистр филол. наук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подаватель, (Греция), Кубанский государственный университет, г. Краснодар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лияние древнегреческого погребального обряда на ритуальные христианские трад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рошилов Алексей Николаеви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ист. наук, научный сотрудник, Институт археологии РАН, г. Москв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екрополь Фанагории в свете новейших откры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орончаровский Владимир Анатольевич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отделом истории античной культуры,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итут истории материальной культуры РАН, г. Санкт-Петербур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тоги работ кипрской экспедиции ИИМК РАН в 2008-2012 и в 2014-2015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Лимберис Наталья Юрье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арший научный сотрудник Нии археологии КубГУ, Кубанский государственный университет, г. Краснодар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рченко Иван Иванович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ист. наук, профессор,  директор НИИ археологии КубГУ, Кубанский государственный университет, г. Краснода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 греческом влиянии на гончарное производство мео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литин Владислав Всеволодович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ист. наук, преподаватель кафедры археологии, этнологии, древней и средневековой истории, Кубанский государственный университет, г. Краснода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Торговые связи городов Халкидики с Прикубаньем в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вв. до н.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Чашук Мария Сергее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удентка, Кубанский государственный университет, г. Краснода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елигиозные верования и культы греческого населения Северного Причерномор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Шаров Олег Васильевич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-р ист. наук, ведущий научный сотрудник ИИМК РАН, начальник Ильичевской археологической экспедиции ИИМК РАН, г. Санкт-Петербур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огребения элиты Боспора позднеримской эпох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570.3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8329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ерлизов Александр Николаевич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агистрант, педагог-организатор, Кубанский государственный университет, г. Краснодар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аколири Иоанна –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агистр филол. наук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подаватель, (Греция), Кубанский государственный университет, г. Краснодар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лияние древнегреческого погребального обряда на ритуальные христианские трад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рошилов Алексей Николаеви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ист. наук, научный сотрудник, Институт археологии РАН, г. Москва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екрополь Фанагории в свете новейших откры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нчаровский Владимир Анатольевич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. отделом истории античной культуры,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 истории материальной культуры РАН, г. Санкт-Петербур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тоги работ кипрской экспедиции ИИМК РАН в 2008-2012 и в 2014-2015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мберис Наталья Юрье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ший научный сотрудник Нии археологии КубГУ, Кубанский государственный университет, г. Краснодар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рченко Иван Иванович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ист. наук, профессор,  директор НИИ археологии КубГУ, Кубанский государственный университет, г. Краснода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 греческом влиянии на гончарное производство мео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литин Владислав Всеволодович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ист. наук, преподаватель кафедры археологии, этнологии, древней и средневековой истории, Кубанский государственный университет, г. Краснода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Торговые связи городов Халкидики с Прикубаньем в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вв. до н.э.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ашук Мария Сергее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удентка, Кубанский государственный университет, г. Краснода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елигиозные верования и культы греческого населения Северного Причерномор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Шаров Олег Васильевич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-р ист. наук, ведущий научный сотрудник ИИМК РАН, начальник Ильичевской археологической экспедиции ИИМК РАН, г. Санкт-Петербур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гребения элиты Боспора позднеримской эпох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. Философ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558790" cy="34759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832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йко Павел Евгеньевич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-р филос. наук, профессор, зав. кафедрой философии КубГУ, Кубанский государственный университет, г. Краснод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нцепция теологии в метафизике Аристо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арин Сергей Вячеславович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филос. наук, доцент, Кубанский государственный университет, г. Краснода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Ἀσάφεια: традиция античного комментирования «категорий» Аристотеля и пропедевтика симплик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олубцов Сергей Анатольевич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филол. наук, доцент, Кубанский государственный университет, г. Краснода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рамматология: от Аристотеля и Платона до Жака Дерри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идоров Валерий Григорьевич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-р филос. наук, профессор, Кубанский государственный университет, г. Краснодар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Хаман Игорь Анатольевич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филол. наук, доцент, заведующий кафедрой новогреческой филологии, Кубанский государственный университет, г. Краснодар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Личность и государство в философии Аристо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273.7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8329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йко Павел Евгеньевич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-р филос. наук, профессор, зав. кафедрой философии КубГУ, Кубанский государственный университет, г. Краснода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нцепция теологии в метафизике Аристо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арин Сергей Вячеславович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филос. наук, доцент, Кубанский государственный университет, г. Краснода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Ἀσάφεια: традиция античного комментирования «категорий» Аристотеля и пропедевтика симплик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лубцов Сергей Анатольевич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филол. наук, доцент, Кубанский государственный университет, г. Краснода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рамматология: от Аристотеля и Платона до Жака Дерри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идоров Валерий Григорьевич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-р филос. наук, профессор, Кубанский государственный университет, г. Краснодар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аман Игорь Анатольевич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филол. наук, доцент, заведующий кафедрой новогреческой филологии, Кубанский государственный университет, г. Краснодар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ичность и государство в философии Аристо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0 – 10.40 </w:t>
      </w:r>
      <w:r>
        <w:rPr>
          <w:sz w:val="28"/>
          <w:szCs w:val="28"/>
        </w:rPr>
        <w:t>Кофе-брейк (ауд. 313А)</w:t>
      </w:r>
    </w:p>
    <w:p>
      <w:pPr>
        <w:pStyle w:val="Normal"/>
        <w:spacing w:lineRule="auto" w:line="360"/>
        <w:ind w:left="1800" w:hanging="18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40 – 11.50 </w:t>
      </w:r>
      <w:r>
        <w:rPr>
          <w:sz w:val="28"/>
          <w:szCs w:val="28"/>
        </w:rPr>
        <w:t>Заседание секций: доклады участников (продолжение работы секции 3)</w:t>
      </w:r>
    </w:p>
    <w:p>
      <w:pPr>
        <w:pStyle w:val="Normal"/>
        <w:rPr>
          <w:color w:val="00000A"/>
          <w:sz w:val="28"/>
          <w:szCs w:val="28"/>
          <w:u w:val="single"/>
        </w:rPr>
      </w:pPr>
      <w:r>
        <w:rPr>
          <w:color w:val="00000A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A"/>
          <w:sz w:val="28"/>
          <w:szCs w:val="28"/>
          <w:u w:val="single"/>
        </w:rPr>
        <w:t>Блок В. Политика и государство, экономика, образ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558790" cy="53162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832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пов Костас Астротакович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 дополнительного образования, МБУ ДО Школа греческого языка и культуры г. Ставропол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стория отношений России и Гре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ащенко Александр Владимирович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н факультета истории, социологии и международных отношений, доцент, канд. ист. наук, Кубанский государственный университет, г. Краснода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мерикано-греческие отношения на начальном этапе холодной войны: 1946-1949 гг. (по мемуарам Дж. Кенн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Ермоленко Владимир Валентинович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-р экон. наук, доцент, зав. кафедрой общего, стратегического, информационного менеджмента и бизнес-процессов, Кубанский государственный университет, г. Краснода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остиндустриальное общество в Греции и России. Развитие сотрудничества в формировании новой эконом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ахарова Марина Вадимо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подаватель кафедры издательского дела и медиатехнологий, магистр журналистики, Кубанский государственный университет, г. Краснодар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укасова Мира Михайло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подаватель кафедры рекламы и связей с общественностью, магистр журналистики, Кубанский государственный университет, г. Краснодар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нформационное противоборство и зарождение пропаганды в Древней Гре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Ланская Дарья Владимиро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экон. наук, доцент, Кубанский государственный университет, г. Краснода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Эллинистика как предвестник современной экономики зн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418.6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8329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пов Костас Астротакович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дагог дополнительного образования, МБУ ДО Школа греческого языка и культуры г. Ставропо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стория отношений России и Гре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ащенко Александр Владимирович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кан факультета истории, социологии и международных отношений, доцент, канд. ист. наук, Кубанский государственный университет, г. Краснода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мерикано-греческие отношения на начальном этапе холодной войны: 1946-1949 гг. (по мемуарам Дж. Кенн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Ермоленко Владимир Валентинович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-р экон. наук, доцент, зав. кафедрой общего, стратегического, информационного менеджмента и бизнес-процессов, Кубанский государственный университет, г. Краснода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стиндустриальное общество в Греции и России. Развитие сотрудничества в формировании новой эконом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харова Марина Вадимо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подаватель кафедры издательского дела и медиатехнологий, магистр журналистики, Кубанский государственный университет, г. Краснодар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укасова Мира Михайло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подаватель кафедры рекламы и связей с общественностью, магистр журналистики, Кубанский государственный университет, г. Краснодар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нформационное противоборство и зарождение пропаганды в Древней Гре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анская Дарья Владимиро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экон. наук, доцент, Кубанский государственный университет, г. Краснода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Эллинистика как предвестник современной экономики зн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ок Г. Культурное наслед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558790" cy="36804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832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удаков Владимир Викторович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ссоциированный научный сотрудник, д-р ист. и социол. наук, Научно-исследовательский институт «Социальная динамика и реорганизация пространства», подразделение Национального Центра Научных Исследований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ADYS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г. Париж, Франц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Эллинистика и искусство жить по-француз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оанниди Нина Одиссее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удент, Кубанский государственный университет, г. Краснода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ысячелетие русского монашества на святой горе А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еренижко Оксана Алексее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ист. наук, доцент, Кубанский государственный университет, г. Краснода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Русская благотворительность восточному христианству (конец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IV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в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н Юлия Павло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-р филос. наук, профессор, Ростовский социально-экономический институт, Ростовский филиал Российской таможенной академии, г. Ростов-на-Дон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бразно-символическое воплощение представлений о судьбе в древнегреческой культу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289.8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8329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удаков Владимир Викторович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ссоциированный научный сотрудник, д-р ист. и социол. наук, Научно-исследовательский институт «Социальная динамика и реорганизация пространства», подразделение Национального Центра Научных Исследований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DYS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г. Париж, Франц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Эллинистика и искусство жить по-француз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оанниди Нина Одиссее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удент, Кубанский государственный университет, г. Краснода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ысячелетие русского монашества на святой горе А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енижко Оксана Алексее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ист. наук, доцент, Кубанский государственный университет, г. Краснода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Русская благотворительность восточному христианству (конец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в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н Юлия Павло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-р филос. наук, профессор, Ростовский социально-экономический институт, Ростовский филиал Российской таможенной академии, г. Ростов-на-Дон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разно-символическое воплощение представлений о судьбе в древнегреческой культу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50 – 12.20</w:t>
      </w:r>
      <w:r>
        <w:rPr>
          <w:sz w:val="28"/>
          <w:szCs w:val="28"/>
        </w:rPr>
        <w:t xml:space="preserve"> Диску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0 – 12.40</w:t>
      </w:r>
      <w:r>
        <w:rPr>
          <w:sz w:val="28"/>
          <w:szCs w:val="28"/>
        </w:rPr>
        <w:t xml:space="preserve"> Кофе-брейк (ауд. 313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2.40 – 14.10 </w:t>
      </w:r>
      <w:r>
        <w:rPr>
          <w:sz w:val="28"/>
          <w:szCs w:val="28"/>
        </w:rPr>
        <w:t>Заседание секций: доклады участников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Секция 4. Преподавание греческого языка как иностранного. Полимедийность в современном образовани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(аудитория № 421А)</w:t>
      </w:r>
    </w:p>
    <w:p>
      <w:pPr>
        <w:pStyle w:val="Normal"/>
        <w:ind w:left="1800" w:hanging="1800"/>
        <w:jc w:val="center"/>
        <w:rPr/>
      </w:pPr>
      <w:r>
        <w:rPr/>
      </w:r>
    </w:p>
    <w:p>
      <w:pPr>
        <w:pStyle w:val="Normal"/>
        <w:ind w:hanging="540"/>
        <w:rPr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Сопредседате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лири Иоанна – </w:t>
      </w:r>
      <w:r>
        <w:rPr>
          <w:sz w:val="28"/>
          <w:szCs w:val="28"/>
        </w:rPr>
        <w:t>преподаватель (Греция), Кубанский государственный университет, г. Краснода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ошниченко Луиза Николае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анд. филол. наук, доцент кафедры новогреческой филологии Кубанского государственного университет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97" w:hanging="17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558790" cy="106921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832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пова Ирина Николае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БУ ДО Школы греческого языка и культуры г. Ставрополя, член-корреспондент международной академии общественных наук, МБУ ДО Школа греческого языка и культуры г. Ставропол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бучение греческому языку на основе базовой культуры лич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имов Дмитрий Иванович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цент кафедры западноевропейских языков и культур, Пятигорский государственный лингвистический университет. г. Пятигорс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  <w:t>Μια προσέγγιση στη φωνητική πτύχη στα πλαίσια διδασκαλίας της νεοελληνικής γλώσσ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аколири Иоанна –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магистр филол. наук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подаватель (Греция), Кубанский государственный университет, г. Краснодар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Хорошилова Оксана Анатолье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филол. наук, доцент, Кубанский государственный университет, г. Краснодар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  <w:t>Η χρήση του οριστικού άρθρου στη νέα ελληνική γλώσσ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аколири Иоанна –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магистр филол. наук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подаватель (Греция), Кубанский государственный университет, г. Краснодар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Хорошилова Оксана Анатолье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филол. наук, доцент, Кубанский государственный университет, г. Краснодар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оль музыкального творчества при формировании лингвистического мышления в процессе изучения новогреческ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рокос Иоаннис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ounde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E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rno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rno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nlin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ducatio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Ελλάδα/ г. Афины, Гре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Η εξ αποστάσεως διδασκαλία της ελληνικής ως δεύτερης ή/και ξένης γλώσσας.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Διαδικτυακή Μελέτη και Καθοδήγηση «Ελληνοφωνία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вропулос Константин Харлампиевич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урналист, переводчик, поэт, писатель, г. Афины, Грец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еформы в области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рошниченко Луиза Николаевна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д. филол. наук, доцент, Кубанский государственный университет, г. Краснода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Γνωσιακή και γλωσσική-πολιτισμική προσέγγιση της διδασκαλίας της ελληνικής ως ξένης γλώσσ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оропова Анна Андрее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ий преподаватель кафедры скандинавских, финского, нидерландского и греческого языков, Московский Государственный Институт Международных Отношений (Университет) МИД России, г. Москв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спользование материалов рекламы в преподавании иностранного я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Хаман Игорь Анатольевич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кафедрой новогреческой филологии, канд. филол. наук, доцент, Кубанский государственный университет, г. Краснодар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нцепция преподавания греческого языка и культуры в Южном и Северо-К авказском федеральных округ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ристодулиди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ристофорос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Διευθυντής Διοίκησης και Οικονομικών, Ανοικτό Πανεπιστήμιο Κύπρου, Κύπρος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  <w:t>Το Ανοικτό Πανεπιστήμιο Κύπρου και η εξ αποστάσεως διδασκαλία του Προγράμματος «Σπουδές στον Ελληνικό Πολιτισμ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Шефф Инна Альбертовна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арший преподаватель кафедры классической филологии, Московский государственный университет имени М.В. Ломоносова,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Москва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еподавание новогреческого языка на кафедре классической филологии МГУ им. М.В. Ломоносова. Особенности и перспектив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841.9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8329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пова Ирина Николае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 МБУ ДО Школы греческого языка и культуры г. Ставрополя, член-корреспондент международной академии общественных наук, МБУ ДО Школа греческого языка и культуры г. Ставропо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учение греческому языку на основе базовой культуры лич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имов Дмитрий Иванович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цент кафедры западноевропейских языков и культур, Пятигорский государственный лингвистический университет. г. Пятигорс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l-GR"/>
                              </w:rPr>
                              <w:t>Μια προσέγγιση στη φωνητική πτύχη στα πλαίσια διδασκαλίας της νεοελληνικής γλώσσας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аколири Иоанна –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магистр филол. наук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подаватель (Греция), Кубанский государственный университет, г. Краснодар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орошилова Оксана Анатолье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филол. наук, доцент, Кубанский государственный университет, г. Краснодар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l-GR"/>
                              </w:rPr>
                              <w:t>Η χρήση του οριστικού άρθρου στη νέα ελληνική γλώσσ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аколири Иоанна –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магистр филол. наук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подаватель (Греция), Кубанский государственный университет, г. Краснодар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орошилова Оксана Анатолье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филол. наук, доцент, Кубанский государственный университет, г. Краснодар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оль музыкального творчества при формировании лингвистического мышления в процессе изучения новогреческ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рокос Иоаннис –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ound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&amp;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E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rno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rno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nlin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duca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Ελλάδα/ г. Афины, Греция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l-GR"/>
                              </w:rPr>
                              <w:t xml:space="preserve">Η εξ αποστάσεως διδασκαλία της ελληνικής ως δεύτερης ή/και ξένης γλώσσας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Διαδικτυακή Μελέτη και Καθοδήγηση «Ελληνοφωνία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вропулос Константин Харлампиевич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урналист, переводчик, поэт, писатель, г. Афины, Грец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еформы в области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рошниченко Луиза Николаевна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нд. филол. наук, доцент, Кубанский государственный университет, г. Краснода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Γνωσιακή και γλωσσική-πολιτισμική προσέγγιση της διδασκαλίας της ελληνικής ως ξένης γλώσσας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оропова Анна Андрее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рший преподаватель кафедры скандинавских, финского, нидерландского и греческого языков, Московский Государственный Институт Международных Отношений (Университет) МИД России, г. Москва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спользование материалов рекламы в преподавании иностранного языка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аман Игорь Анатольевич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едующий кафедрой новогреческой филологии, канд. филол. наук, доцент, Кубанский государственный университет, г. Краснодар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нцепция преподавания греческого языка и культуры в Южном и Северо-К авказском федеральных округах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ристодулиди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ристофоро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 xml:space="preserve">Διευθυντής Διοίκησης και Οικονομικών, Ανοικτό Πανεπιστήμιο Κύπρου, Κύπρος/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пр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Το Ανοικτό Πανεπιστήμιο Κύπρου και η εξ αποστάσεως διδασκαλία του Προγράμματος «Σπουδές στον Ελληνικό Πολιτισμ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32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Шефф Инна Альбертовна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ший преподаватель кафедры классической филологии, Московский государственный университет имени М.В. Ломоносова,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сква.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еподавание новогреческого языка на кафедре классической филологии МГУ им. М.В. Ломоносова. Особенности и перспектив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10 – 14.40  </w:t>
      </w:r>
      <w:r>
        <w:rPr>
          <w:sz w:val="28"/>
          <w:szCs w:val="28"/>
        </w:rPr>
        <w:t>Дискуссия</w:t>
      </w:r>
    </w:p>
    <w:p>
      <w:pPr>
        <w:pStyle w:val="Style16"/>
        <w:spacing w:before="280" w:after="0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40 – 15.10  </w:t>
      </w:r>
      <w:r>
        <w:rPr>
          <w:sz w:val="28"/>
          <w:szCs w:val="28"/>
        </w:rPr>
        <w:t>Мастер-класс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олири Иоанна – </w:t>
      </w:r>
      <w:r>
        <w:rPr>
          <w:sz w:val="28"/>
          <w:szCs w:val="28"/>
        </w:rPr>
        <w:t>преподаватель (Греция), Кубанский государственный университет, г. Краснодар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ние определенного артикля в новогреческом языке</w:t>
      </w:r>
    </w:p>
    <w:p>
      <w:pPr>
        <w:pStyle w:val="Style16"/>
        <w:spacing w:before="280" w:after="0"/>
        <w:ind w:left="1800" w:hanging="1800"/>
        <w:jc w:val="both"/>
        <w:rPr/>
      </w:pPr>
      <w:r>
        <w:rPr>
          <w:b/>
          <w:sz w:val="28"/>
          <w:szCs w:val="28"/>
        </w:rPr>
        <w:t xml:space="preserve">15.10 – 15.20  </w:t>
      </w:r>
      <w:r>
        <w:rPr>
          <w:sz w:val="28"/>
          <w:szCs w:val="28"/>
        </w:rPr>
        <w:t>Заключительное слово зав. кафедрой новогреческой филологии Кубанского государственного университета, канд. филол. наук, доцента Хамана И. А.</w:t>
      </w:r>
    </w:p>
    <w:p>
      <w:pPr>
        <w:pStyle w:val="Style16"/>
        <w:spacing w:before="280" w:after="0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20 – 16.00  </w:t>
      </w:r>
      <w:r>
        <w:rPr>
          <w:sz w:val="28"/>
          <w:szCs w:val="28"/>
        </w:rPr>
        <w:t>Обед (Столовая КСП)</w:t>
      </w:r>
    </w:p>
    <w:p>
      <w:pPr>
        <w:pStyle w:val="Style16"/>
        <w:spacing w:before="280" w:after="0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00 – 16.40  </w:t>
      </w:r>
      <w:r>
        <w:rPr>
          <w:sz w:val="28"/>
          <w:szCs w:val="28"/>
        </w:rPr>
        <w:t xml:space="preserve">Торжественная часть: </w:t>
      </w:r>
    </w:p>
    <w:p>
      <w:pPr>
        <w:pStyle w:val="Style16"/>
        <w:numPr>
          <w:ilvl w:val="0"/>
          <w:numId w:val="3"/>
        </w:numPr>
        <w:spacing w:before="280" w:after="0"/>
        <w:ind w:left="1843" w:hanging="425"/>
        <w:jc w:val="both"/>
        <w:rPr/>
      </w:pPr>
      <w:r>
        <w:rPr>
          <w:sz w:val="28"/>
          <w:szCs w:val="28"/>
        </w:rPr>
        <w:t>вручение диплома почетного профессора Казазису Иоаннису;</w:t>
      </w:r>
    </w:p>
    <w:p>
      <w:pPr>
        <w:pStyle w:val="Style16"/>
        <w:numPr>
          <w:ilvl w:val="0"/>
          <w:numId w:val="3"/>
        </w:numPr>
        <w:spacing w:before="0" w:after="28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вручение благодарственных пис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rPr/>
      </w:pPr>
      <w:r>
        <w:rPr>
          <w:b/>
          <w:sz w:val="28"/>
          <w:szCs w:val="28"/>
        </w:rPr>
        <w:t xml:space="preserve">16.40 – 17.30 </w:t>
      </w:r>
      <w:r>
        <w:rPr>
          <w:sz w:val="28"/>
          <w:szCs w:val="28"/>
        </w:rPr>
        <w:t>Обмен опытом преподавания греческого языка (кафед ра новогреческой филологии, ауд. 304, 305а, 30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30 – 19.00</w:t>
      </w:r>
      <w:r>
        <w:rPr>
          <w:sz w:val="28"/>
          <w:szCs w:val="28"/>
        </w:rPr>
        <w:t xml:space="preserve"> Фуршет (Столовая КС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3 апреля (суббот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560" w:hanging="1560"/>
        <w:rPr/>
      </w:pPr>
      <w:r>
        <w:rPr>
          <w:b/>
          <w:sz w:val="28"/>
          <w:szCs w:val="28"/>
        </w:rPr>
        <w:t>9.30 – 13.30</w:t>
      </w:r>
      <w:r>
        <w:rPr>
          <w:sz w:val="28"/>
          <w:szCs w:val="28"/>
        </w:rPr>
        <w:t xml:space="preserve">  Культурная программа: экскурсия по городу Краснодару (отправление от главного корпуса КубГ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46:00Z</dcterms:created>
  <dc:creator>Луиза</dc:creator>
  <dc:description/>
  <cp:keywords/>
  <dc:language>en-US</dc:language>
  <cp:lastModifiedBy>Луиза</cp:lastModifiedBy>
  <cp:lastPrinted>2016-04-15T13:39:00Z</cp:lastPrinted>
  <dcterms:modified xsi:type="dcterms:W3CDTF">2016-04-16T10:11:00Z</dcterms:modified>
  <cp:revision>123</cp:revision>
  <dc:subject/>
  <dc:title>Министерство образования и науки Российской Федерации</dc:title>
</cp:coreProperties>
</file>