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3425</wp:posOffset>
                </wp:positionH>
                <wp:positionV relativeFrom="paragraph">
                  <wp:posOffset>428625</wp:posOffset>
                </wp:positionV>
                <wp:extent cx="635" cy="635"/>
                <wp:effectExtent l="6985" t="69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5796" y="3731"/>
                              </a:moveTo>
                              <a:lnTo>
                                <a:pt x="15796" y="3731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96,3731" coordsize="1,1" path="m15796,3731l15796,3731e" stroked="t" o:allowincell="f" style="position:absolute;margin-left:357.75pt;margin-top:33.75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kern w:val="2"/>
          <w:sz w:val="32"/>
        </w:rPr>
        <w:t>Дистанционное преподавание греческого языка как второго или/и иностранного языка: «Эллинофония», сетевое обучение и кураторство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</w:rPr>
        <w:t>Аннотация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32"/>
          <w:szCs w:val="32"/>
        </w:rPr>
      </w:pPr>
      <w:r>
        <w:rPr>
          <w:rFonts w:cs="Times New Roman" w:ascii="Times New Roman" w:hAnsi="Times New Roman"/>
          <w:i/>
          <w:kern w:val="2"/>
          <w:sz w:val="32"/>
        </w:rPr>
        <w:t xml:space="preserve">Центр исследований и образования </w:t>
      </w:r>
      <w:r>
        <w:rPr>
          <w:rFonts w:cs="Times New Roman" w:ascii="Times New Roman" w:hAnsi="Times New Roman"/>
          <w:b/>
          <w:i/>
          <w:kern w:val="2"/>
          <w:sz w:val="32"/>
        </w:rPr>
        <w:t xml:space="preserve">ΑRΝΟS online education </w:t>
      </w:r>
      <w:r>
        <w:rPr>
          <w:rFonts w:cs="Times New Roman" w:ascii="Times New Roman" w:hAnsi="Times New Roman"/>
          <w:i/>
          <w:kern w:val="2"/>
          <w:sz w:val="32"/>
        </w:rPr>
        <w:t>разработал программу сетевого обучения и кураторства «Эллинофония», которая представляет собой услугу для изучения греческого языка как второго или/и иностранного языка с внедрением информационно-коммуникационных технологий (ИКТ) и мультимедийных средств в образовательный процесс. Программа предназначена для учащихся в возрасте от 5-6 лет по всему миру, а также может стать полезным подспорьем для преподавателей греческого как иностранного или второго языка. Организация и структура курса основана на принципах коммуникативного подхода при обучении языку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i/>
          <w:kern w:val="2"/>
          <w:sz w:val="32"/>
          <w:szCs w:val="32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kern w:val="2"/>
          <w:sz w:val="32"/>
          <w:szCs w:val="32"/>
        </w:rPr>
      </w:pPr>
      <w:r>
        <w:rPr>
          <w:rFonts w:cs="Times New Roman" w:ascii="Times New Roman" w:hAnsi="Times New Roman"/>
          <w:i/>
          <w:kern w:val="2"/>
          <w:sz w:val="32"/>
        </w:rPr>
        <w:t>Ключевые слова: греческий язык, коммуникативный подход, ИКТ, мультимедийные средств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</w:rPr>
        <w:t>1. Введ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</w:rPr>
        <w:t xml:space="preserve">Центр исследований и образования </w:t>
      </w:r>
      <w:r>
        <w:rPr>
          <w:rFonts w:cs="Times New Roman" w:ascii="Times New Roman" w:hAnsi="Times New Roman"/>
          <w:i/>
          <w:kern w:val="2"/>
          <w:sz w:val="32"/>
        </w:rPr>
        <w:t xml:space="preserve"> </w:t>
      </w:r>
      <w:r>
        <w:rPr>
          <w:rFonts w:cs="Times New Roman" w:ascii="Times New Roman" w:hAnsi="Times New Roman"/>
          <w:b/>
          <w:kern w:val="2"/>
          <w:sz w:val="32"/>
        </w:rPr>
        <w:t>ΑRΝΟS online education</w:t>
      </w:r>
      <w:r>
        <w:rPr>
          <w:rFonts w:cs="Times New Roman" w:ascii="Times New Roman" w:hAnsi="Times New Roman"/>
          <w:kern w:val="2"/>
          <w:sz w:val="32"/>
        </w:rPr>
        <w:t xml:space="preserve">, учредителем и идеологом которого является г-н Иоаннис Крокос, внедряет в учебный процесс информационно-коммуникационные технологии (ИКТ), а также мультимедийные средства посредством интернет-сайта 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kern w:val="2"/>
            <w:sz w:val="32"/>
            <w:u w:val="single"/>
          </w:rPr>
          <w:t>www.arnos.gr</w:t>
        </w:r>
      </w:hyperlink>
      <w:r>
        <w:rPr>
          <w:rFonts w:cs="Times New Roman" w:ascii="Times New Roman" w:hAnsi="Times New Roman"/>
          <w:kern w:val="2"/>
          <w:sz w:val="32"/>
        </w:rPr>
        <w:t xml:space="preserve">. Речь идет об образовательной платформе, которая предоставляет доступ к учебным материалам всех уровней образования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</w:rPr>
        <w:t xml:space="preserve">«Эллинофония» представляет собой одну из услуг портала. Целью услуги является предоставление с использованием ИКТ курса греческого языка как второго или/и иностранного языка детям греческого происхождения, которые временно или постоянно проживают за рубежом, а также иностранным учащимся, которые проживают в Греции или в других странах. </w:t>
      </w:r>
      <w:r>
        <w:rPr>
          <w:rFonts w:cs="Times New Roman" w:ascii="Times New Roman" w:hAnsi="Times New Roman"/>
          <w:b/>
          <w:kern w:val="2"/>
          <w:sz w:val="32"/>
        </w:rPr>
        <w:t>ARNOS</w:t>
      </w:r>
      <w:r>
        <w:rPr>
          <w:rFonts w:cs="Times New Roman" w:ascii="Times New Roman" w:hAnsi="Times New Roman"/>
          <w:kern w:val="2"/>
          <w:sz w:val="32"/>
        </w:rPr>
        <w:t xml:space="preserve"> продвигает один из наименее преподаваемых и используемых языков в мире и вносит свой вклад в развитие культуры и укрепление связей экспатриантов с их родиной, Грецией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B05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B050"/>
          <w:kern w:val="2"/>
          <w:sz w:val="32"/>
          <w:szCs w:val="32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</w:rPr>
        <w:t xml:space="preserve">2. Программа сетевого обучения и кураторства «Эллинофония»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</w:rPr>
        <w:t>а) «Эллинофония»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</w:rPr>
        <w:t>Программа сетевого обучения и кураторства «Эллинофония» предоставляет курсы синхронного дистанционного образования учащимся в возрасте от 5-6 до 12 лет. Кроме того, программа является инструментом для преподавателей греческого как второго или/и иностранного языка за рубежом, благодаря простоте доступа к учебным материалам.</w:t>
      </w:r>
      <w:r>
        <w:rPr>
          <w:rFonts w:cs="Times New Roman" w:ascii="Times New Roman" w:hAnsi="Times New Roman"/>
          <w:b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При организации и разработке курса принимается во внимание возраст учащихся, потребности в обучении, конкретные интересы, стили обучения, уровень владения языком, руководства Общеевропейских компетенций владения иностранным языком (CEFR) и, наконец, мультикультурная среда, в которой проживают учащиеся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Перед началом курса на бесплатной основе проводится тестирование учащегося для выявления уровня владения языком и для определения и даже обновления предлагаемого учебного материала каждого уровня в соответствии с потребностями и интересами учащегося. Уровни языковой компетенции (А1 - С2) подробно описываются в  Общеевропейских компетенциях владения иностранным языком (CEFR) как в том, что касается необходимых навыков для общения, которые должен приобрести учащийся на каждом уровне, так и в том, что касается надлежащих инструментов для оценки языковой компетенции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Учащиеся греческого происхождения, которые проживают за рубежом, а также иностранные учащиеся, проживающие в Греции, воспринимают окружающую их социальную среду как мультикультурную и контактируют с представителями различных культур. </w:t>
      </w:r>
      <w:r>
        <w:rPr>
          <w:rFonts w:cs="Times New Roman" w:ascii="Times New Roman" w:hAnsi="Times New Roman"/>
          <w:sz w:val="32"/>
        </w:rPr>
        <w:t xml:space="preserve">«Эллинофония» нацелена не только на развитие связей и поддержание контактов </w:t>
      </w:r>
      <w:r>
        <w:rPr>
          <w:rFonts w:cs="Times New Roman" w:ascii="Times New Roman" w:hAnsi="Times New Roman"/>
          <w:color w:val="000000"/>
          <w:sz w:val="32"/>
        </w:rPr>
        <w:t>с греческой культурой, но и на развитие позитивного отношения и восприятия инаковости и различных культур, чему способствует межкультурное образование (Марку, 1997).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На электронной платформе </w:t>
      </w:r>
      <w:r>
        <w:rPr>
          <w:rFonts w:cs="Times New Roman" w:ascii="Times New Roman" w:hAnsi="Times New Roman"/>
          <w:b/>
          <w:color w:val="000000"/>
          <w:sz w:val="32"/>
        </w:rPr>
        <w:t xml:space="preserve">ΑRΝΟS </w:t>
      </w:r>
      <w:r>
        <w:rPr>
          <w:rFonts w:cs="Times New Roman" w:ascii="Times New Roman" w:hAnsi="Times New Roman"/>
          <w:color w:val="000000"/>
          <w:sz w:val="32"/>
        </w:rPr>
        <w:t xml:space="preserve">размещена программа «Эллинофония». Пользователь, после прохождения регистрации на платформе, получает доступ к видео-урокам, которые он хочет пройти. Для этого он должен указать в соответствующем поле адрес своей электронной почты и необходимый код доступа. Автоматически он попадает в образовательную сред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2"/>
          </w:rPr>
          <w:t>www.arnos.gr</w:t>
        </w:r>
      </w:hyperlink>
      <w:r>
        <w:rPr>
          <w:rFonts w:cs="Times New Roman" w:ascii="Times New Roman" w:hAnsi="Times New Roman"/>
          <w:color w:val="000000"/>
          <w:sz w:val="32"/>
        </w:rPr>
        <w:t>, где размещены учебные материалы. Каждый урок сопровождается кратким описанием, что позволяет учащемуся легко ориентироваться на сайте. Также, сайт центра ΑRNOS предоставляет возможность общения, в котором участвуют учащиеся со всего мира. Здесь они могут задавать свои вопросы и практиковаться в греческом языке.  Наконец, каждое видео урока длится всего несколько минут, таким образом его загрузка и воспроизведение не занимают много времен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</w:rPr>
        <w:t>б) ИКТ и учебные материалы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</w:rPr>
        <w:t>В последние десятилетия в Европе и во всем западном мире отмечается тенденция преобладания технологии во всех проявлениях человеческой жизни. Быстрое развитие ИКТ способствует их полноценному использованию и внедрению в учебный процесс, что позволяет создавать «новые обстоятельства и места для образования» (Harasim 1993). Дистанционное образование и использование ИКТ обладает многочисленными преимуществами, такими, например, как прямой круглосуточный доступ их любой точки и с любого электронного устройства (компьютер, планшет, смартфон), а также постоянная обратная связь ученик - учитель и интерактивность. В случае «Эллинофонии» организация и разработка учебных материалов осуществляется с использованием мультимедийных средств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</w:rPr>
        <w:t>Компьютер подключается к интерактивной доске, на которой отображаются слайды презентации (</w:t>
      </w:r>
      <w:r>
        <w:rPr>
          <w:rFonts w:cs="Times New Roman" w:ascii="Times New Roman" w:hAnsi="Times New Roman"/>
          <w:i/>
          <w:color w:val="000000"/>
          <w:sz w:val="32"/>
        </w:rPr>
        <w:t>PowerPoint</w:t>
      </w:r>
      <w:r>
        <w:rPr>
          <w:rFonts w:cs="Times New Roman" w:ascii="Times New Roman" w:hAnsi="Times New Roman"/>
          <w:color w:val="000000"/>
          <w:sz w:val="32"/>
        </w:rPr>
        <w:t>). Каждая презентация содержит один урок, разработанный с использование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средства  </w:t>
      </w:r>
      <w:r>
        <w:rPr>
          <w:rFonts w:cs="Times New Roman" w:ascii="Times New Roman" w:hAnsi="Times New Roman"/>
          <w:i/>
          <w:color w:val="000000"/>
          <w:sz w:val="32"/>
        </w:rPr>
        <w:t xml:space="preserve">Storyboard that. </w:t>
      </w:r>
      <w:r>
        <w:rPr>
          <w:rFonts w:cs="Times New Roman" w:ascii="Times New Roman" w:hAnsi="Times New Roman"/>
          <w:color w:val="000000"/>
          <w:sz w:val="32"/>
        </w:rPr>
        <w:t xml:space="preserve">Благодаря возможностям, которые предоставляет </w:t>
      </w:r>
      <w:r>
        <w:rPr>
          <w:rFonts w:cs="Times New Roman" w:ascii="Times New Roman" w:hAnsi="Times New Roman"/>
          <w:i/>
          <w:color w:val="000000"/>
          <w:sz w:val="32"/>
        </w:rPr>
        <w:t xml:space="preserve">PowerPoint, </w:t>
      </w:r>
      <w:r>
        <w:rPr>
          <w:rFonts w:cs="Times New Roman" w:ascii="Times New Roman" w:hAnsi="Times New Roman"/>
          <w:color w:val="000000"/>
          <w:sz w:val="32"/>
        </w:rPr>
        <w:t xml:space="preserve">каждый урок сопровождается изображениями, аудио, видео и гиперссылками. Основываясь на диалогах или повествовании в форме комикса (Storyboard that), учитель ведет урок, как если бы он был в реальной аудитории с учащимися. </w:t>
      </w:r>
      <w:r>
        <w:rPr>
          <w:rFonts w:cs="Times New Roman" w:ascii="Times New Roman" w:hAnsi="Times New Roman"/>
          <w:i/>
          <w:color w:val="000000"/>
          <w:sz w:val="32"/>
        </w:rPr>
        <w:t>Синхронные дистанционные уроки проводятся на базе интернет-сайта.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</w:rPr>
        <w:t>б) Коммуникативный подход и учебные материалы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</w:rPr>
        <w:t>Программа сетевого обучения и кураторства «Эллинофония» основана на коммуникативном подходе к преподаванию языка.  Учебные материалы организуются, разрабатываются и создаются с опорой на пять принципов коммуникативного преподавания языка (</w:t>
      </w:r>
      <w:r>
        <w:rPr>
          <w:rFonts w:cs="Times New Roman" w:ascii="Times New Roman" w:hAnsi="Times New Roman"/>
          <w:sz w:val="32"/>
        </w:rPr>
        <w:t>Μπέλλα 2007 : 225)</w:t>
      </w:r>
      <w:r>
        <w:rPr>
          <w:rFonts w:cs="Times New Roman" w:ascii="Times New Roman" w:hAnsi="Times New Roman"/>
          <w:color w:val="000000"/>
          <w:sz w:val="32"/>
        </w:rPr>
        <w:t xml:space="preserve">. Использование комиксов диалогического и повествовательного типа помогает учащемуся участвовать в играх / ролевых играх и знакомиться с моделируемыми ситуациями повседневной жизни. Комиксы создаются с использованием реального / правдоподобного языка по темам реальных / правдоподобных коммуникативных ситуаций. Основной упор делается на смысловой посыл, который является стимулом для представления и объяснения грамматических и фонетических структур, как компонентов более широкой конструкции, чтобы в дальнейшем укрепить  коммуникативные навыки учащегося.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Учащийся постоянно стремится участвовать в общении. Для успешного изучения языка он должен активно участвовать в языковой деятельности. Например, ученику предлагается сравнить картинки и найти сходства и различия, описать картинку и психологическое состояние персонажей, которые на ней изображены, или создать карты, здания, персонажей согласно устным или письменным инструкциям преподавателя или другого учащегося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</w:rPr>
        <w:t>Коммуникативное преподавание языка, а также внедрение ИКТ / мультимедийных средств в процесс преподавания вырабатывают у учащегося самостоятельность в ходе обучения как на школьных, так и внешкольных занятиях, а также способствуют пониманию ответственности за оценку своих знаний. При асинхронном дистанционном обучении, учитель советует и предлагает подходы к выполнению упражнений и ответы на них на видео-уроках. Общение учащегося и курирующего учителя осуществляется по электронной почте и на форуме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</w:rPr>
        <w:t>в) Новогреческий язык для детей  - Уровень А1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Уровень А1 состоит из двух основных частей. Первая часть является вводной: знакомство с греческим алфавитом и сочетаниями букв с цветными картинками, движениями и звуками. Каждая буква сопровождается коротким детским рассказом и песенкой. Вторая часть состоит из двадцати двух уроков. Например, в курс входят следующие уроки: </w:t>
      </w:r>
      <w:r>
        <w:rPr/>
        <w:t>«</w:t>
      </w:r>
      <w:r>
        <w:rPr>
          <w:rFonts w:cs="Times New Roman" w:ascii="Times New Roman" w:hAnsi="Times New Roman"/>
          <w:i/>
          <w:color w:val="000000"/>
          <w:sz w:val="32"/>
        </w:rPr>
        <w:t>Первый день в школе», «На перемене», «Моя семья», «Я голоден, как волк» и пр. (Πρώτη μέρα στο σχολείο, Στο διάλειμμα, Η οικογένειά μου, Πεινάω σαν λύκος)</w:t>
      </w:r>
      <w:r>
        <w:rPr>
          <w:rFonts w:cs="Times New Roman" w:ascii="Times New Roman" w:hAnsi="Times New Roman"/>
          <w:color w:val="000000"/>
          <w:sz w:val="32"/>
        </w:rPr>
        <w:t xml:space="preserve"> Каждый урок состоит из трех разделов: </w:t>
      </w:r>
      <w:r>
        <w:rPr>
          <w:rFonts w:cs="Times New Roman" w:ascii="Times New Roman" w:hAnsi="Times New Roman"/>
          <w:i/>
          <w:color w:val="000000"/>
          <w:sz w:val="32"/>
        </w:rPr>
        <w:t>общение, грамматика и фонетика.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Раздел </w:t>
      </w:r>
      <w:r>
        <w:rPr>
          <w:rFonts w:cs="Times New Roman" w:ascii="Times New Roman" w:hAnsi="Times New Roman"/>
          <w:i/>
          <w:color w:val="000000"/>
          <w:sz w:val="32"/>
        </w:rPr>
        <w:t xml:space="preserve">«Общение» </w:t>
      </w:r>
      <w:r>
        <w:rPr>
          <w:rFonts w:cs="Times New Roman" w:ascii="Times New Roman" w:hAnsi="Times New Roman"/>
          <w:color w:val="000000"/>
          <w:sz w:val="32"/>
        </w:rPr>
        <w:t xml:space="preserve">также основан на принципах коммуникативного подхода к изучению языка и межкультурного образования. Поэтому используются следующие персонажи: пять учеников из различных стран и их гречанка-учительница. Пять учеников это: Жозефина их Англии, Ирина из России, Антила из Эфиопии, Ясон их Греции и Антуан из Франции. Маленькие персонажи взаимодействуют в жизненных / правдоподобных эпизодах и моделируемых ситуациях повседневной жизни, которые могут проживать учащиеся в возрасте 6-12 лет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После диалогов или текста в коммуникативных целях предлагаются </w:t>
      </w:r>
      <w:r>
        <w:rPr>
          <w:rFonts w:cs="Times New Roman" w:ascii="Times New Roman" w:hAnsi="Times New Roman"/>
          <w:i/>
          <w:color w:val="000000"/>
          <w:sz w:val="32"/>
        </w:rPr>
        <w:t>Полезные выражения</w:t>
      </w:r>
      <w:r>
        <w:rPr>
          <w:rFonts w:cs="Times New Roman" w:ascii="Times New Roman" w:hAnsi="Times New Roman"/>
          <w:color w:val="000000"/>
          <w:sz w:val="32"/>
        </w:rPr>
        <w:t>. Затем следуют вопросы, подразумевающие краткие ответы, или вопросы закрытого типа с ответами, развивающие навыки понимания и порождения устной и письменной речи. Эти вопросы способствуют в увлекательной игровой манере лучшему усвоению лексики изучаемого языка для использования ее в последующих уроках и в реальных коммуникативных условиях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</w:rPr>
        <w:t>В разделе «</w:t>
      </w:r>
      <w:r>
        <w:rPr>
          <w:rFonts w:cs="Times New Roman" w:ascii="Times New Roman" w:hAnsi="Times New Roman"/>
          <w:i/>
          <w:color w:val="000000"/>
          <w:sz w:val="32"/>
        </w:rPr>
        <w:t>Грамматика</w:t>
      </w:r>
      <w:r>
        <w:rPr>
          <w:rFonts w:cs="Times New Roman" w:ascii="Times New Roman" w:hAnsi="Times New Roman"/>
          <w:color w:val="000000"/>
          <w:sz w:val="32"/>
        </w:rPr>
        <w:t>» грамматические явления преподаются при помощи комиксов диалогического и повествовательного типа. Представление грамматики сопровождается примерами, практическим заданиями и упражнениями. Наконец, раздел «</w:t>
      </w:r>
      <w:r>
        <w:rPr>
          <w:rFonts w:cs="Times New Roman" w:ascii="Times New Roman" w:hAnsi="Times New Roman"/>
          <w:i/>
          <w:color w:val="000000"/>
          <w:sz w:val="32"/>
        </w:rPr>
        <w:t>Фонетика</w:t>
      </w:r>
      <w:r>
        <w:rPr>
          <w:rFonts w:cs="Times New Roman" w:ascii="Times New Roman" w:hAnsi="Times New Roman"/>
          <w:color w:val="000000"/>
          <w:sz w:val="32"/>
        </w:rPr>
        <w:t xml:space="preserve">» включает в себя рассмотрение звуков и буквенных сочетаний, указания по произношению и правилам изменения звуков, а также другие фонологические правила.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Эти три основные части дополняются </w:t>
      </w:r>
      <w:r>
        <w:rPr>
          <w:rFonts w:cs="Times New Roman" w:ascii="Times New Roman" w:hAnsi="Times New Roman"/>
          <w:i/>
          <w:color w:val="000000"/>
          <w:sz w:val="32"/>
        </w:rPr>
        <w:t>«Рабочей тетрадью»</w:t>
      </w:r>
      <w:r>
        <w:rPr>
          <w:rFonts w:cs="Times New Roman" w:ascii="Times New Roman" w:hAnsi="Times New Roman"/>
          <w:color w:val="000000"/>
          <w:sz w:val="32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32"/>
        </w:rPr>
        <w:t>«Дополнительными материалами»</w:t>
      </w:r>
      <w:r>
        <w:rPr>
          <w:rFonts w:cs="Times New Roman" w:ascii="Times New Roman" w:hAnsi="Times New Roman"/>
          <w:color w:val="000000"/>
          <w:sz w:val="32"/>
        </w:rPr>
        <w:t xml:space="preserve">. В </w:t>
      </w:r>
      <w:r>
        <w:rPr>
          <w:rFonts w:cs="Times New Roman" w:ascii="Times New Roman" w:hAnsi="Times New Roman"/>
          <w:i/>
          <w:color w:val="000000"/>
          <w:sz w:val="32"/>
        </w:rPr>
        <w:t>«Рабочей тетради» содержатся вопросы на понимание и на порождение письменной и устной речи и упражнения на повторение пройденного материала в соответствии со структурой каждого урока.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</w:rPr>
        <w:t>«Дополнительные материалы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32"/>
        </w:rPr>
        <w:t>представляют собой корпус материалов, в которые входят иллюстрированные сказки, виртуальные экскурсии по достопримечательностям и образовательные игры. Вышеперечисленные материалы сопровождаются вопросами закрытого типа с автоматическим исправлением ответов и предоставляются в форме файлов PDF. Вышеуказанные материалы нацелены не только на более глубокое понимание коммуникативных и языковых ситуаций, а на восприятие реалий и явлений изучаемого языка.</w:t>
      </w:r>
      <w:r>
        <w:rPr>
          <w:rFonts w:cs="Times New Roman" w:ascii="Times New Roman" w:hAnsi="Times New Roman"/>
          <w:b/>
          <w:color w:val="FF0000"/>
          <w:sz w:val="32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</w:rPr>
        <w:t>г) Оценк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В ходе оценки рассматриваются навыки понимания и порождения устной и письменной речи. Для оценки навыков понимания устной и письменной речи предоставляются упражнения закрытого типа, например, на подбор соответствия, на выбор из нескольких вариантов или на выбор верно / неверно. Кроме того, для оценки способности порождать письменную и устную речь предлагаются вопросы, предусматривающие краткий ответ, на проверку понимания текста, на создание небольшого текста, а также закрытые или объективные вопросы, при оценке ответов на которые в основном проверяется владение грамматикой языковой системы и знание орфографии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</w:rPr>
        <w:t>Оценка в ходе обучения является обязательной. Учащийся, постепенно изучая язык под деликатным руководством учителя, может со временем развить способности к самоконтролю. В частности, он может проверять степень понимания и порождения устной и письменной речи и вносить исправления. При возникновении трудностей, учащийся может снова ответить на вопросы и выполнить упражнения любое количество раз в своем ритме. Конечной целью оценки является выработка у учащегося ответственности и самостоятельности при порождении речи, с тем, чтобы он был способен оценить и исправить себя сам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3. Заключение</w:t>
      </w:r>
    </w:p>
    <w:p>
      <w:pPr>
        <w:pStyle w:val="NormalWeb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NormalWeb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</w:rPr>
        <w:t>Конечной</w:t>
      </w:r>
      <w:r>
        <w:rPr>
          <w:rFonts w:cs="Times New Roman" w:ascii="Times New Roman" w:hAnsi="Times New Roman"/>
          <w:color w:val="000000"/>
          <w:sz w:val="32"/>
        </w:rPr>
        <w:t xml:space="preserve"> целью преподавания греческого как иностранного языка является не простое запоминание диалогов и их механическое повторение, а знакомство с греческим образом жизни и попытка по мере возможностей погрузить учащихся в «греческую языковую среду». В ближайшее время предусмотрена разработка и подготовка учебных материалов для всех уровней (А1 - С2) согласно с требованиями CEFR. Наконец, мы будем стремиться представить количественные и качественные результаты статистического анализа, которые будут связаны с достижением целей программы «Эллинофония» и профилями учащихся, которые будут участвовать в образовательном процессе. </w:t>
      </w:r>
    </w:p>
    <w:p>
      <w:pPr>
        <w:pStyle w:val="NormalWeb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Web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Web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</w:rPr>
        <w:t>4. БИБЛИОГРАФИЯ</w:t>
      </w:r>
    </w:p>
    <w:p>
      <w:pPr>
        <w:pStyle w:val="NormalWeb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Web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</w:rPr>
        <w:t>На греческом языке</w:t>
      </w:r>
    </w:p>
    <w:p>
      <w:pPr>
        <w:pStyle w:val="NormalWeb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</w:rPr>
        <w:t xml:space="preserve">Γκότοβος, Α. (2002). </w:t>
      </w:r>
      <w:r>
        <w:rPr>
          <w:rFonts w:cs="Times New Roman" w:ascii="Times New Roman" w:hAnsi="Times New Roman"/>
          <w:i/>
          <w:sz w:val="32"/>
        </w:rPr>
        <w:t>Εκπαίδευση και ετερότητα</w:t>
      </w:r>
      <w:r>
        <w:rPr>
          <w:rFonts w:cs="Times New Roman" w:ascii="Times New Roman" w:hAnsi="Times New Roman"/>
          <w:sz w:val="32"/>
        </w:rPr>
        <w:t>, Αθήνα, Μεταίχμιο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</w:rPr>
        <w:t xml:space="preserve">Μάρκου Γ. (1997). </w:t>
      </w:r>
      <w:r>
        <w:rPr>
          <w:rFonts w:cs="Times New Roman" w:ascii="Times New Roman" w:hAnsi="Times New Roman"/>
          <w:i/>
          <w:sz w:val="32"/>
        </w:rPr>
        <w:t>Εισαγωγή στη Διαπολιτισμική Εκπαίδευση. Ελληνική και διεθνής εμπειρία</w:t>
      </w:r>
      <w:r>
        <w:rPr>
          <w:rFonts w:cs="Times New Roman" w:ascii="Times New Roman" w:hAnsi="Times New Roman"/>
          <w:sz w:val="32"/>
        </w:rPr>
        <w:t>, Αθήνα.</w:t>
      </w:r>
    </w:p>
    <w:p>
      <w:pPr>
        <w:pStyle w:val="Default"/>
        <w:numPr>
          <w:ilvl w:val="0"/>
          <w:numId w:val="2"/>
        </w:numPr>
        <w:spacing w:lineRule="atLeast" w:line="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</w:rPr>
        <w:t xml:space="preserve">Μήτσης, Ν. (2004). </w:t>
      </w:r>
      <w:r>
        <w:rPr>
          <w:rFonts w:cs="Times New Roman" w:ascii="Times New Roman" w:hAnsi="Times New Roman"/>
          <w:i/>
          <w:sz w:val="32"/>
        </w:rPr>
        <w:t>Διδακτική του Γλωσσικού Μαθήματος. Από τη Γλωσσική Θεωρία στη Διδακτική Πράξη</w:t>
      </w:r>
      <w:r>
        <w:rPr>
          <w:rFonts w:cs="Times New Roman" w:ascii="Times New Roman" w:hAnsi="Times New Roman"/>
          <w:sz w:val="32"/>
        </w:rPr>
        <w:t xml:space="preserve">. Αθήνα: Εκδόσεις Gutenberg. </w:t>
      </w:r>
    </w:p>
    <w:p>
      <w:pPr>
        <w:pStyle w:val="Default"/>
        <w:numPr>
          <w:ilvl w:val="0"/>
          <w:numId w:val="2"/>
        </w:numPr>
        <w:spacing w:lineRule="atLeast" w:line="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</w:rPr>
        <w:t xml:space="preserve">Μπέλλα, Σ. (2007). </w:t>
      </w:r>
      <w:r>
        <w:rPr>
          <w:rFonts w:cs="Times New Roman" w:ascii="Times New Roman" w:hAnsi="Times New Roman"/>
          <w:i/>
          <w:sz w:val="32"/>
        </w:rPr>
        <w:t xml:space="preserve">Η Δεύτερη Γλώσσα: Κατάκτηση και Διδασκαλία. </w:t>
      </w:r>
      <w:r>
        <w:rPr>
          <w:rFonts w:cs="Times New Roman" w:ascii="Times New Roman" w:hAnsi="Times New Roman"/>
          <w:sz w:val="32"/>
        </w:rPr>
        <w:t>Αθήνα: Ελληνικά Γράμματα.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</w:rPr>
        <w:t xml:space="preserve">Σακελλαρίου Α. (2000). </w:t>
      </w:r>
      <w:r>
        <w:rPr>
          <w:rFonts w:cs="Times New Roman" w:ascii="Times New Roman" w:hAnsi="Times New Roman"/>
          <w:i/>
          <w:sz w:val="32"/>
        </w:rPr>
        <w:t>Διδακτική της Ελληνικής ως δεύτερης/ξένης γλώσσας.</w:t>
      </w:r>
      <w:r>
        <w:rPr>
          <w:rFonts w:cs="Times New Roman" w:ascii="Times New Roman" w:hAnsi="Times New Roman"/>
          <w:sz w:val="32"/>
        </w:rPr>
        <w:t xml:space="preserve"> Αθήνα: Εκδόσεις Γρηγόρη.</w:t>
      </w:r>
    </w:p>
    <w:p>
      <w:pPr>
        <w:pStyle w:val="Default"/>
        <w:spacing w:lineRule="atLeast" w:line="2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tLeast" w:line="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</w:rPr>
        <w:t>На иностранных языках:</w:t>
      </w:r>
    </w:p>
    <w:p>
      <w:pPr>
        <w:pStyle w:val="Default"/>
        <w:spacing w:lineRule="atLeast" w:line="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numPr>
          <w:ilvl w:val="0"/>
          <w:numId w:val="1"/>
        </w:numPr>
        <w:spacing w:lineRule="atLeast" w:line="2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</w:rPr>
        <w:t xml:space="preserve">Carbo, M. (1986). </w:t>
      </w:r>
      <w:r>
        <w:rPr>
          <w:rFonts w:cs="Times New Roman" w:ascii="Times New Roman" w:hAnsi="Times New Roman"/>
          <w:i/>
          <w:sz w:val="32"/>
        </w:rPr>
        <w:t>Teaching Students to Read Through Their Individual Learning Style</w:t>
      </w:r>
      <w:r>
        <w:rPr>
          <w:rFonts w:cs="Times New Roman" w:ascii="Times New Roman" w:hAnsi="Times New Roman"/>
          <w:sz w:val="32"/>
        </w:rPr>
        <w:t xml:space="preserve">. Prentice Hall, NJ. </w:t>
      </w:r>
    </w:p>
    <w:p>
      <w:pPr>
        <w:pStyle w:val="Default"/>
        <w:numPr>
          <w:ilvl w:val="0"/>
          <w:numId w:val="1"/>
        </w:numPr>
        <w:spacing w:lineRule="atLeast" w:line="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</w:rPr>
        <w:t>Dunn, R., &amp; Dunn, K. (1978</w:t>
      </w:r>
      <w:r>
        <w:rPr>
          <w:rFonts w:cs="Times New Roman" w:ascii="Times New Roman" w:hAnsi="Times New Roman"/>
          <w:i/>
          <w:sz w:val="32"/>
        </w:rPr>
        <w:t>). Teaching students through their individual learning styles</w:t>
      </w:r>
      <w:r>
        <w:rPr>
          <w:rFonts w:cs="Times New Roman" w:ascii="Times New Roman" w:hAnsi="Times New Roman"/>
          <w:sz w:val="32"/>
        </w:rPr>
        <w:t>. Reston, VA: Reston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32"/>
        </w:rPr>
        <w:t>Ηarasim, L. (1993). </w:t>
      </w:r>
      <w:r>
        <w:rPr>
          <w:rStyle w:val="Emphasis"/>
          <w:rFonts w:cs="Times New Roman" w:ascii="Times New Roman" w:hAnsi="Times New Roman"/>
          <w:sz w:val="32"/>
        </w:rPr>
        <w:t>Global Networks: Computers and Communication</w:t>
      </w:r>
      <w:r>
        <w:rPr>
          <w:rFonts w:cs="Times New Roman" w:ascii="Times New Roman" w:hAnsi="Times New Roman"/>
          <w:sz w:val="32"/>
        </w:rPr>
        <w:t>.  Cambridge: MIT Press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Arial Unicode MS" w:cs="Times New Roman"/>
      <w:kern w:val="2"/>
      <w:lang w:val="ru-RU"/>
    </w:rPr>
  </w:style>
  <w:style w:type="character" w:styleId="FooterChar">
    <w:name w:val="Footer Char"/>
    <w:qFormat/>
    <w:rPr>
      <w:rFonts w:ascii="Calibri" w:hAnsi="Calibri" w:eastAsia="Arial Unicode MS" w:cs="Times New Roman"/>
      <w:kern w:val="2"/>
      <w:lang w:val="ru-RU"/>
    </w:rPr>
  </w:style>
  <w:style w:type="character" w:styleId="A4">
    <w:name w:val="A4"/>
    <w:qFormat/>
    <w:rPr>
      <w:rFonts w:cs="Myriad Pro"/>
      <w:color w:val="000000"/>
      <w:sz w:val="19"/>
      <w:szCs w:val="19"/>
      <w:lang w:val="ru-RU"/>
    </w:rPr>
  </w:style>
  <w:style w:type="character" w:styleId="Emphasis">
    <w:name w:val="Emphasis"/>
    <w:qFormat/>
    <w:rPr>
      <w:i/>
      <w:iCs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FootnoteTextChar">
    <w:name w:val="Footnote Text Char"/>
    <w:qFormat/>
    <w:rPr>
      <w:rFonts w:eastAsia="Arial Unicode MS"/>
      <w:kern w:val="2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ru-RU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nos.gr/" TargetMode="External"/><Relationship Id="rId3" Type="http://schemas.openxmlformats.org/officeDocument/2006/relationships/hyperlink" Target="http://www.arnos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5:00Z</dcterms:created>
  <dc:creator>Sotiria</dc:creator>
  <dc:description/>
  <cp:keywords/>
  <dc:language>en-US</dc:language>
  <cp:lastModifiedBy>tutora1a</cp:lastModifiedBy>
  <dcterms:modified xsi:type="dcterms:W3CDTF">2015-12-01T11:47:00Z</dcterms:modified>
  <cp:revision>6</cp:revision>
  <dc:subject/>
  <dc:title/>
</cp:coreProperties>
</file>