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/>
        <w:t>В.Г.</w:t>
      </w:r>
      <w:r>
        <w:rPr>
          <w:b/>
        </w:rPr>
        <w:t xml:space="preserve"> </w:t>
      </w:r>
      <w:r>
        <w:rPr/>
        <w:t>Сидоров ( Краснодар)</w:t>
      </w:r>
    </w:p>
    <w:p>
      <w:pPr>
        <w:pStyle w:val="TextBody"/>
        <w:ind w:left="-284" w:right="-907" w:hanging="0"/>
        <w:rPr/>
      </w:pPr>
      <w:r>
        <w:rPr>
          <w:b/>
        </w:rPr>
        <w:t>ДЕМОКРАТИЯ   И   ЦЕНТРАЛИЗМ  В  СТРУКТУРЕ ГОСУДАРСТВЕННОЙ   ВЛАСТИ</w:t>
      </w:r>
    </w:p>
    <w:p>
      <w:pPr>
        <w:pStyle w:val="TextBody"/>
        <w:spacing w:lineRule="auto" w:line="360"/>
        <w:ind w:left="-284" w:right="-90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2"/>
        <w:spacing w:lineRule="auto" w:line="360"/>
        <w:ind w:left="-284" w:right="-908" w:hanging="0"/>
        <w:rPr/>
      </w:pPr>
      <w:r>
        <w:rPr/>
        <w:tab/>
        <w:t xml:space="preserve">    Одним из актуальных  вопросов современной социологии и политологии является вопрос о сущности государственной власти и характере ее функционирования в обществе. Несомненно, что общественное  производство решающим образом влияет на политическую систему общества и на определенном этапе его развития порождает политические отношения, выразителями которых становятся разнообразные институты власти. Столь же несомненно, что важнейшим компонентом политической системы является государство  (Исаев, 1996, 28-31).</w:t>
      </w:r>
    </w:p>
    <w:p>
      <w:pPr>
        <w:pStyle w:val="2"/>
        <w:spacing w:lineRule="auto" w:line="360"/>
        <w:ind w:left="-284" w:right="-908" w:hanging="0"/>
        <w:rPr/>
      </w:pPr>
      <w:r>
        <w:rPr/>
        <w:tab/>
        <w:t xml:space="preserve"> Как общественный институт  государство характеризуется рядом признаков, среди которых  определяющим является наличие публичной – общественной власти, т.е. права принудительного воздействия на любые сферы общественной жизни. Как правило, власть имеет легитимный характер, который вытекает из конституционного или иного устройства данной государственности и осуществляется через разнообразные государственные органы особой группой людей. Порождаемое общественной жизнью, государство по своему типу и по своей форме отражает  особенности  этой жизни.</w:t>
      </w:r>
    </w:p>
    <w:p>
      <w:pPr>
        <w:pStyle w:val="2"/>
        <w:spacing w:lineRule="auto" w:line="360"/>
        <w:ind w:left="-284" w:right="-908" w:hanging="0"/>
        <w:rPr/>
      </w:pPr>
      <w:r>
        <w:rPr/>
        <w:t xml:space="preserve">        </w:t>
      </w:r>
      <w:r>
        <w:rPr/>
        <w:t>Как определяющий фактор жизни общества общественное производство, выступает в форме жизнедеятельности огромных масс людей, и в силу этого внутренне противоречиво.  С одной стороны, развитие производительных сил  ведет к  большей консолидации людей в масштабах  всего общества, что, в конечном счете, обусловливает исторически различные формы его социальной общности, таких как, например, народности и нации. С другой - в силу общественного разделения труда возникает столь же исторически определенная дифференциация людей по отношению к средствам производства, а потому и к той или иной доле общественного богатства. Следствием чего возникают такие, например, общности как  элиты, сословия, классы, которые существенно отличаются друг от друга, прежде всего, своим имущественным положением. И эти взаимоисключающие национальные и сословно-классовые тенденции, характерные для любого общества,  в конечном итоге, находят свое выражение в исторически определенной государственной структуре того или иного общества  и нередко осознаются через различные политические взгляды  (Соловьев,, 2003, 84 и др.).</w:t>
      </w:r>
    </w:p>
    <w:p>
      <w:pPr>
        <w:pStyle w:val="2"/>
        <w:spacing w:lineRule="auto" w:line="360"/>
        <w:ind w:left="-284" w:right="-908" w:hanging="0"/>
        <w:rPr/>
      </w:pPr>
      <w:r>
        <w:rPr/>
        <w:tab/>
        <w:t xml:space="preserve">  Долгое время в отечественной философской и социологической литературе государство рассматривалось как результат борьбы классов, т.е. оно возникает и функционирует как орган господства и подавления одного класса другим. Государство представляло собой аппарат систематического  насилия одного класса над другими в своих интересах, т.е. в интересах  экономически более сильного класса. Такое понимание государства было связано с традициями марксизма и достаточно полно отражало социально-экономические и политические особенности  исторического развития общества в Х1Х  и в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2"/>
        <w:spacing w:lineRule="auto" w:line="360"/>
        <w:ind w:left="-284" w:right="-908" w:hanging="0"/>
        <w:rPr/>
      </w:pPr>
      <w:r>
        <w:rPr/>
        <w:tab/>
        <w:t xml:space="preserve"> Но как показал опыт общественного развития второй половины ХХ в. государство столь же полно может выражать и общенациональный интерес. Поэтому оно способно становиться и становится единственной формой консолидации нации, народов и социальных групп данного общества. А  государственная власть по существу оказывается одновременно выражением  и общенационального, и корпоративного, и общенародного, и классового интересов. Но это ведет к тому, что политическая жизнь общества, его «сфера власти», предстает как непрерывная легитимная борьба, то явная, то скрытая, за овладение ключевыми положениями в государственном аппарате. Такая борьба может происходить как в определенных конституционных рамках, так и вне их, что может вести к наиболее драматической форме разрешения политических противоречий – гражданской войне.</w:t>
      </w:r>
    </w:p>
    <w:p>
      <w:pPr>
        <w:pStyle w:val="2"/>
        <w:spacing w:lineRule="auto" w:line="360"/>
        <w:ind w:left="-284" w:right="-908" w:hanging="0"/>
        <w:rPr/>
      </w:pPr>
      <w:r>
        <w:rPr/>
        <w:tab/>
        <w:t>Отмеченная точка зрения позволяет достаточно четко выявить общую тенденцию развития государственной власти. А именно: чем полнее государство выражает  интересы общества в целом, тем более демократичным становится функционирование его органов. И чем  полнее отражается корпоративный, классовый интерес, тем более консервативным,  бюрократическим (потому и номенклатурным), оказывается  государственная структура в целом. Следствием этого, становятся   возможными  и такие её крайние формы как тоталитарное государство – явно выраженная форма сословного, классового интереса. Или охлократическая структура, как следствие либертарного общества, неспособного эффективно воздействовать на общественное производство в интересах всего общества (Гончаров,1996, 68).</w:t>
      </w:r>
    </w:p>
    <w:p>
      <w:pPr>
        <w:pStyle w:val="Normal"/>
        <w:spacing w:lineRule="auto" w:line="360"/>
        <w:ind w:left="-284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еотмеченные общеметодологические положения позволяют дать определенную оценку политических тенденций, происходящих в нашем обществе. Действительно, длительный период идейно-политической стагнации, которая  представлялась как строительство социализма, в начале «в основном», затем «развитого» и т.п., по существу  был периодом формирования и становления  государственного капитализма. На рубеже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этот социально-экономический факт был осознан как несоответствие существующей политической структуры и экономических реалий действительности. Идеологически это несоответствие предстало как необходимость внесения в политическую жизнь страны демократии снизу доверху. Но, волюнтаристически понимаемая и реализуемая эта необходимость привела к политическому хаосу, управленческой коррупции и даже к криминалу. Поэтому сознательное укрепление вертикали власти становится определяющей  задачей руководства страны. Теоретически, на наш взгляд, это означает, что экономические реалии нашего общества не позволяют в политическом отношении реализовать демократию в полном смысле этого слова как правление народа.</w:t>
        <w:tab/>
        <w:t>От «широкой демократии» к «управленческому централизму» – таков итог последних десятилетий политических метаморфоз в  российском  обществе.  Таким образом, с точки зрения своего внутреннего содержания государственная власть характеризуется постоянной «борьбой» централизма и демократии. Эта  «борьба» зависит от конкретных исторических условий, от действий конкретных исторических лиц, через которые, так или иначе, реализуется эта тенденция политической жизни  общества.</w:t>
      </w:r>
    </w:p>
    <w:p>
      <w:pPr>
        <w:pStyle w:val="Normal"/>
        <w:spacing w:lineRule="auto" w:line="360"/>
        <w:ind w:left="-284" w:right="-9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left="-284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 Д.В. Введение в политическую науку. М.,1996..</w:t>
      </w:r>
    </w:p>
    <w:p>
      <w:pPr>
        <w:pStyle w:val="Normal"/>
        <w:spacing w:lineRule="auto" w:line="360"/>
        <w:ind w:left="-284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 И.А.История государства и права. М.1996.</w:t>
      </w:r>
    </w:p>
    <w:p>
      <w:pPr>
        <w:pStyle w:val="Normal"/>
        <w:spacing w:lineRule="auto" w:line="360"/>
        <w:ind w:left="-284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 А.И.Политическая теория и технологии. М.,2003.</w:t>
      </w:r>
    </w:p>
    <w:p>
      <w:pPr>
        <w:pStyle w:val="2"/>
        <w:spacing w:lineRule="auto" w:line="360"/>
        <w:ind w:left="-284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-284" w:right="-90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-284" w:right="-908" w:hanging="0"/>
        <w:rPr/>
      </w:pPr>
      <w:r>
        <w:rPr/>
      </w:r>
    </w:p>
    <w:p>
      <w:pPr>
        <w:pStyle w:val="2"/>
        <w:spacing w:lineRule="auto" w:line="360"/>
        <w:ind w:left="-284" w:right="-908" w:hanging="0"/>
        <w:rPr/>
      </w:pPr>
      <w:r>
        <w:rPr/>
      </w:r>
    </w:p>
    <w:p>
      <w:pPr>
        <w:pStyle w:val="2"/>
        <w:spacing w:lineRule="auto" w:line="360"/>
        <w:ind w:left="-284" w:right="-908" w:hanging="0"/>
        <w:rPr/>
      </w:pPr>
      <w:r>
        <w:rPr/>
      </w:r>
    </w:p>
    <w:p>
      <w:pPr>
        <w:pStyle w:val="2"/>
        <w:spacing w:lineRule="auto" w:line="360"/>
        <w:ind w:left="-284" w:right="-908" w:hanging="0"/>
        <w:rPr/>
      </w:pPr>
      <w:r>
        <w:rPr/>
      </w:r>
    </w:p>
    <w:p>
      <w:pPr>
        <w:pStyle w:val="2"/>
        <w:spacing w:lineRule="auto" w:line="360"/>
        <w:ind w:left="-284" w:right="-908" w:hanging="0"/>
        <w:rPr/>
      </w:pPr>
      <w:r>
        <w:rPr/>
      </w:r>
    </w:p>
    <w:p>
      <w:pPr>
        <w:pStyle w:val="2"/>
        <w:spacing w:lineRule="auto" w:line="360"/>
        <w:ind w:left="-284" w:right="-908" w:hanging="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  <w:t xml:space="preserve">     </w:t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  <w:t xml:space="preserve">       </w:t>
      </w:r>
      <w:r>
        <w:rPr/>
        <w:t>Об авторе:</w:t>
      </w:r>
    </w:p>
    <w:p>
      <w:pPr>
        <w:pStyle w:val="2"/>
        <w:spacing w:lineRule="auto" w:line="360"/>
        <w:ind w:right="-765" w:firstLine="720"/>
        <w:rPr/>
      </w:pPr>
      <w:r>
        <w:rPr/>
      </w:r>
    </w:p>
    <w:p>
      <w:pPr>
        <w:pStyle w:val="2"/>
        <w:spacing w:lineRule="auto" w:line="360"/>
        <w:ind w:right="-765" w:firstLine="720"/>
        <w:rPr/>
      </w:pPr>
      <w:r>
        <w:rPr/>
        <w:t>СИДОРОВ  Валерий Григорьевич  - доктор философских наук, профессор  кафедры философии Кубанского государственного университета г. Краснодар.</w:t>
      </w:r>
    </w:p>
    <w:p>
      <w:pPr>
        <w:pStyle w:val="2"/>
        <w:spacing w:lineRule="auto" w:line="360"/>
        <w:ind w:right="-765" w:firstLine="720"/>
        <w:rPr/>
      </w:pPr>
      <w:r>
        <w:rPr/>
        <w:t>Домашний адрес:  350058 г. Краснодар –58, ул. Ставропольская, 175, кв. 5. Дом тел.: 235</w:t>
      </w:r>
      <w:r>
        <w:rPr>
          <w:lang w:val="en-US"/>
        </w:rPr>
        <w:t>-</w:t>
      </w:r>
      <w:r>
        <w:rPr/>
        <w:t>78</w:t>
      </w:r>
      <w:r>
        <w:rPr>
          <w:lang w:val="en-US"/>
        </w:rPr>
        <w:t>-</w:t>
      </w:r>
      <w:r>
        <w:rPr/>
        <w:t>44 (код  8612).</w:t>
      </w:r>
      <w:r>
        <w:rPr>
          <w:lang w:val="en-US"/>
        </w:rPr>
        <w:t xml:space="preserve"> </w:t>
      </w:r>
      <w:r>
        <w:rPr/>
        <w:t xml:space="preserve">Сот. тел. 8 (918) 44-33-01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alegr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2:00Z</dcterms:created>
  <dc:creator>Сидоров В. Г.</dc:creator>
  <dc:description/>
  <cp:keywords/>
  <dc:language>en-US</dc:language>
  <cp:lastModifiedBy>1</cp:lastModifiedBy>
  <cp:lastPrinted>2009-07-10T19:33:00Z</cp:lastPrinted>
  <dcterms:modified xsi:type="dcterms:W3CDTF">2016-08-25T08:32:00Z</dcterms:modified>
  <cp:revision>2</cp:revision>
  <dc:subject/>
  <dc:title>ЦЕНТРАЛИЗМ И ДЕМОКРАТИЯ В ГОСУДАРСТВЕННОЙ          СТРУКТУРЕ</dc:title>
</cp:coreProperties>
</file>