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евняя Греция – это совершенно уникальный цветок в яр</w:t>
        <w:softHyphen/>
        <w:t>ком букете человеческой культуры. Здесь сформиро</w:t>
        <w:softHyphen/>
        <w:t>вались основные образы и символы, служащие для презента</w:t>
        <w:softHyphen/>
        <w:t xml:space="preserve">ции концепта судьбы, которые были восприняты европейской культур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Судьба – это общая модель в понимании явле</w:t>
        <w:softHyphen/>
        <w:t>ний природы и общества. Социальная мысль античности посредством нее пыталась установить место человека в детерминированной цепи космического целого, выявить значение деятельности личности в общественной жизни, объяснить соотношение объективных причин и субъективной воли человека. Призыв "познай себя" означает, что человек должен исходить не только из своих желаний, страстей, но из своих возможно</w:t>
        <w:softHyphen/>
        <w:t>стей. Поскольку же возможности могли быть познаны только в действии, постольку человеческая активность была выра</w:t>
        <w:softHyphen/>
        <w:t>жением преобладания действия над знанием. Но действи</w:t>
        <w:softHyphen/>
        <w:t>тельность ставила перед личностью необходимость познания бесконечного числа других индивидуальных желаний и воз</w:t>
        <w:softHyphen/>
        <w:t>можностей, которые в хаотическом круговращении судьбы порождали непостижимую необходимость. Боги выступают посредствующими звеньями между судьбой и человеком. Общая модель судьбы проявля</w:t>
        <w:softHyphen/>
        <w:t xml:space="preserve">ется в виде частных форм и случаев, делится на отдельные образы и действия. Боги как промежуточные модели между ними могут являться в одном случае как общие модели, равные судьбе, а в другом – как частные модели, равные человеку. Судьба то оказывается выше богов, то это сама воля бог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Судьба – это траектория жизненного пути. Она чело</w:t>
        <w:softHyphen/>
        <w:t>веку предопределена высшими силами заранее: тот или иной "удел божество ему выпряло с нитью". При этом "смертных богини судьбы одарили выносливым духом", и каждый должен испытать все, что "могучие" Мойры" в нить бытия роковую вплели для него при рожденье". Мойры определяют людям при рождении несчастье и счастье. В ан</w:t>
        <w:softHyphen/>
        <w:t>тичной мифологии Мойры нередко ассоциируются с божест</w:t>
        <w:softHyphen/>
        <w:t xml:space="preserve">вами рождения, плодородия и брака – Илифинией, Деметрой, Артемидой и Афродит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днако в отношении этих форм судьбы человек может быть свободен, поскольку от него зависит, какой смысл он придаст своей жизни, как встретит болезни, старость и смерть. Идея нравственной ответственности принизывает всю древнегреческую трагедию. Эсхил в произведении "Агамемнон" выдвигает мысль, что рок тяготеет не над всяким человеком, а над преступником, который грешит против божественной правды. По сути та или иная участь – это расплата индивида как за свои поступки, так зачастую и за грехи своих пред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Для эллинов космос – гармонический строй вещей, все</w:t>
        <w:softHyphen/>
        <w:t>общий правопорядок и правосудие, всеобъемлющее единство противоположностей. Космос – это непреложная мера всех вещей, незыблемый порядок бытия. Идея высшей справедли</w:t>
        <w:softHyphen/>
        <w:t>вости, воплощающая в себе этическое начало миро</w:t>
        <w:softHyphen/>
        <w:t>порядка, подразумевает наличие во Вселенной совершенной всеобщей связи между различными вещами и явлениями, ко</w:t>
        <w:softHyphen/>
        <w:t>торая в конечном счете обуславливает необходимость осу</w:t>
        <w:softHyphen/>
        <w:t>ществления аналогичной связи в микрокосмосе. Справедли</w:t>
        <w:softHyphen/>
        <w:t>вость реализуется в виде божественной кары, настигающей рано или поздно того, кто нарушил божественный закон гармонии "ничего сверх меры". Дике (др-греч. "dice": "справедливость", "правосудие"; "обычай", "право"; "решение суда", "наказание") олицетворяет судьбу в области божествен</w:t>
        <w:softHyphen/>
        <w:t>ного, где она выступает как внутренне присущий божест</w:t>
        <w:softHyphen/>
        <w:t xml:space="preserve">венному миру закон, имманентная ему справедливость. Для людей она оказывается, с одной стороны, внешним, данным свыше предопределением, роковой неизбежностью (anance), а с другой стороны, слепым случаем, случайным стечением обстоятельств (tyche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Судьба определяет все то, что суждено человеку испытать в жизни: радость и горе, счастье и несчастье, любовь и ненависть и т. п. Она предстает прежде всего в об</w:t>
        <w:softHyphen/>
        <w:t>разе богини случая Тюхе (др-греч. "tyche": "случай", "приключение"; "счастье", "несчастье"; "участь", "жребий", "доля", "судьба", "случайность"; формула доб</w:t>
        <w:softHyphen/>
        <w:t>рого пожелания "счастливо!", "с Богом!" звучало: "agate tyche!"). Формирование образа этой бо</w:t>
        <w:softHyphen/>
        <w:t>гини было обусловлено тем, что в ходе развития античного мышления "начинается процесс вытеснения прир</w:t>
        <w:softHyphen/>
        <w:t>оды в каче</w:t>
        <w:softHyphen/>
        <w:t>стве ее основного объекта моделирования и замены ее в этом качестве явлениями общественной жизни. Общественная жизнь осознавалась в ее единичных явлениях, представляе</w:t>
        <w:softHyphen/>
        <w:t>мых случайностями... Тюхе... переварила в себе модель судьбы, приспособив ее к конструированию общественных явлений"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2"/>
      </w:r>
      <w:r>
        <w:rPr>
          <w:rFonts w:cs="Times New Roman" w:ascii="Times New Roman" w:hAnsi="Times New Roman"/>
          <w:sz w:val="36"/>
          <w:szCs w:val="36"/>
        </w:rPr>
        <w:t>. Ананке, как олицетворение неизбежной природнообусловленной судьбы всего существующего, и Тюхе, как выражение представлений о случайном характере социальнообусловленной судьбы, оказываются двумя противоположными полюсами в едином модельном об</w:t>
        <w:softHyphen/>
        <w:t xml:space="preserve">разе судьб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дьба – это всеохватывающее единство существующего, в котором все от века предзадано и предопределено. Пред</w:t>
        <w:softHyphen/>
        <w:t>ставление о таком единстве, где никакое событие не явля</w:t>
        <w:softHyphen/>
        <w:t>ется обособленным, но как бы олицетворяет собою взаимо</w:t>
        <w:softHyphen/>
        <w:t>связь всего, находится в самой основе мифологического мышления. Жизнь человека, все его действия выступают звеном некоего гармонического целого; если бы хоть одна часть отсутствовала, целое распалось бы. Символом гармо</w:t>
        <w:softHyphen/>
        <w:t>нического равновесия в масштабах всего космоса являются золотые весы в руках Зевса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3"/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Все во Вселенной имеет свой удел-мойру. Понятие "мойра" производно от глагола "moirao": "делить", оз</w:t>
        <w:softHyphen/>
        <w:t>начавшего "часть", "доля", "порция"; "удел", "доля в на</w:t>
        <w:softHyphen/>
        <w:t>следстве"; "часть земли". Слово "мойра" также означало долю яств, которые получали из рук при</w:t>
        <w:softHyphen/>
        <w:t>служивающих им женщин мужчины, находившиеся за пиршест</w:t>
        <w:softHyphen/>
        <w:t>венным столом. Позже в понятия "участь", "доля" стали вкладывать более широкий смысл и говорить о "доле" как о той жизни, которую суждено прожить человеку. Со временем фантазия эллинов создала вселяющие трепет образы трех Мойр, дочерей Ночи. Ночь – символ тайны, а судьба чело</w:t>
        <w:softHyphen/>
        <w:t>века - великая загадка бытия. Старшая сестра Лахесис ("дающая жребий"), по мысли греков, еще до рождения или в момент появления ребенка на свет определяла его участь, средняя Клото ("прядущая") пряла нити жизней. (Др-греч. слово "linon" обозначало не только такие поня</w:t>
        <w:softHyphen/>
        <w:t>тия, как "нить", "одежда", "полотно", "сеть", но служило для выражение понятия "нить жизни"). Младшая Атропос ("неотвратимая") приближала неизбежное будущее, обрывая в надлежащий момент тонкую пряжу. Таким образом, богини судьбы выступают в качестве прях, а нить в их руках вы</w:t>
        <w:softHyphen/>
        <w:t xml:space="preserve">ражает в символической форме идею взаимосвяз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нятие ограничивающей власти причи</w:t>
        <w:softHyphen/>
        <w:t>тающейся доли применительно к богам означает, что власть каждого из них имеет определенные пределы в силу самого факта существования других богов и такой предел для каж</w:t>
        <w:softHyphen/>
        <w:t>дого бога и есть его судьба, его порция-"мойра". Власть судьбы над богами как раз состоит в том, что она следит за тем, чтобы боги не выходили за свои пределы. При этом ограничивающая власть причитающейся доли имеет не только статический, пространственноподобный, синхронный план, но и динамический, временной, диахронный план. Природа власти судьбы над богами как власти взаимного ограниче</w:t>
        <w:softHyphen/>
        <w:t>ния власти одних богов сферами власти других богов во временном плане проявляется в том, что власть над миром одного поколения богов переходит к следующему поколению и соответственно от одного властителя к другому и т. п. Так, в трагедии Эсхила "Прометей прикованный" титан заявляет, что и "новоявленный вождь", "рожденный Кроном", "великий вла</w:t>
        <w:softHyphen/>
        <w:t>стелин богов", которому он в свое время помог захватить трон, Зевс от предрешенной не уйдет судьбы и узнает, как не похоже рабство на владычество. В этом плане смена царствующих богов, временная мера царствования над миром каждого поколения богов во главе со своим царем есть судьба каждого из них, поэтому и здесь судьба вы</w:t>
        <w:softHyphen/>
        <w:t>ступает как ограничивающая власть доли той власти над миром, которая причитается каждому поколению богов и ко</w:t>
        <w:softHyphen/>
        <w:t>торая в свою очередь, ограничена долей власти, причитаю</w:t>
        <w:softHyphen/>
        <w:t xml:space="preserve">щейся другим поколениям бог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Анализируя про</w:t>
        <w:softHyphen/>
        <w:t>блему взаимоотношений верховного бога и Судьбы на основе гомеровских поэм, И. В. Уваров приходит к заключению, что Судьба у греков – "это неопределенное существо, по своим капризам вносящее произвол в течение всей мировой жизни, имеет двоякое отношение к Зевсу: то она всецело подчи</w:t>
        <w:softHyphen/>
        <w:t>нена его воле, есть не более и не менее "воля Зевса", то, наоборот, она царит над всем миром, и все боги во главе с могущественным владыкой и громовержцем Зевсом подчинены ей, находятся в зависимости от ее произвола"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4"/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Наличие многочисленных синонимов, имеющие значение судьбы в древнегреческом языке ("anance", "aisa", "dice", "moira", "potmos", "oitos", "tyche"), демонстри</w:t>
        <w:softHyphen/>
        <w:t>рует многозначность этого понятия, а вместе с тем и мно</w:t>
        <w:softHyphen/>
        <w:t>гозначность выражаемых им представлений. Однако далеко не все из этих концептов в полной мере были персонифици</w:t>
        <w:softHyphen/>
        <w:t>рованы. Особо следует остановиться на истории образов Мойр, Ананки и Тюхи, характер взаимоотношений между ко</w:t>
        <w:softHyphen/>
        <w:t>торыми претерпел определенные метаморфозы в ходе разви</w:t>
        <w:softHyphen/>
        <w:t>тия представлений о судьбе. Так, у Гомера в противопо</w:t>
        <w:softHyphen/>
        <w:t>ложность Мойрам, Ананке и Тюхе еще не персонифицированы. Но в отличие от ананки, персонификация тюхи была осуще</w:t>
        <w:softHyphen/>
        <w:t>ствлена достаточно рано. Уже у Гесиода Тюхе фигурирует в качестве одной из Океанид (Теогония, 360), но ее образ далек от образа могущественной богини судьбы, поскольку она сама подвластна судьбе. Тем, что Гесиод в своей "Теогонии" дает двойную родословную Мойр: с одной сто</w:t>
        <w:softHyphen/>
        <w:t>роны, они - дочери Ночи, а с другой – Зевса и Фемиды, тем самым он пролагает тенденцию к постепенному высвобо</w:t>
        <w:softHyphen/>
        <w:t>жде</w:t>
        <w:softHyphen/>
        <w:t>нию верховного бога из под власти судьбы, которая в пике своего развития приведет к наделению его эпитетом "мойрагета". Образ Тюхе приблизительно к V в. до н. э. завоевывает лидирующую позицию в мировоззрении греков. У Эсхила и Пиндара персонифицированная Тюхе выступает как богиня, наделенная свойствами великой богини судьбы. У Павсания Тюхе выступает в качестве особо почитаемой бо</w:t>
        <w:softHyphen/>
        <w:t>гини судьбы и счастья и является сестрой Мойр, при этом отмечается, что она "сильнее" их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5"/>
      </w:r>
      <w:r>
        <w:rPr>
          <w:rFonts w:cs="Times New Roman" w:ascii="Times New Roman" w:hAnsi="Times New Roman"/>
          <w:sz w:val="36"/>
          <w:szCs w:val="36"/>
        </w:rPr>
        <w:t>. Если у Эсхила "ананке" – всего лишь орудие в руках всемогущих Мойр, а у Парме</w:t>
        <w:softHyphen/>
        <w:t>нида Ананке и Мойра имеют одинаковый статус космических сил, то у Платона Ананке уже поставлена над Мойрами. Она – мать Мойр, которые низведены до положения ее дочерей, то есть младших по отношению к ней божеств, выступающих в качестве ее помощниц. Таким образом, в рамках мифоло</w:t>
        <w:softHyphen/>
        <w:t>гических представлений концепты "ананке", "мойра", "тюхе" не только формируются, выделяются и подвергаются персонификации, но, тем самым, приобретают высшую миро</w:t>
        <w:softHyphen/>
        <w:t>воззренческую значимость. Именно понятия "необходимость", "судьба" и "случайность" в последующие за античностью времена будут играть весомую роль в куль</w:t>
        <w:softHyphen/>
        <w:t xml:space="preserve">туре Европ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Сообразно представлениям древних греков, судьба выступает прежде всего как некая загадочно непостижимая безликая сила, властвующая над всем миром, с которой "не воюют и боги"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6"/>
      </w:r>
      <w:r>
        <w:rPr>
          <w:rFonts w:cs="Times New Roman" w:ascii="Times New Roman" w:hAnsi="Times New Roman"/>
          <w:sz w:val="36"/>
          <w:szCs w:val="36"/>
        </w:rPr>
        <w:t>. Античная культура была как раз на</w:t>
        <w:softHyphen/>
        <w:t>правлена на познание тайны судьбы посредством выработки разнообразным образов и символов, призванных ее репре</w:t>
        <w:softHyphen/>
        <w:t>зентировать. Процесс, конечным результатом которого стала та или иная фигура божества судьбы как персонифи</w:t>
        <w:softHyphen/>
        <w:t>кация определенного концептуального аспекта в модельном образе судьбы, имел длительную историю и был обусловлен целым рядом факторов как социально-политического харак</w:t>
        <w:softHyphen/>
        <w:t>тера, так и особенностями развития самого античного мыш</w:t>
        <w:softHyphen/>
        <w:t xml:space="preserve">л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Таким образом, античности свойственно сложное пере</w:t>
        <w:softHyphen/>
        <w:t>плетение двух различных тенденций в понимании судьбы – "безлично-фаталистической" и "личностно-волюнтаристской". Эта сила проявляет себя в форме установленных от века законов мира земного и мира небесного; велений богов, каждому из которых подвластна определенная сфера своего господства; также она заключена в самом человеке, кото</w:t>
        <w:softHyphen/>
        <w:t>рый в своей жизни вступает во взаимодействие с другими индивидами. Отсюда и разнообразие античных символов судьбы – это прежде всего богини судьбы (Мойры, Ананке, Тюхе и др.); сами боги (Зевс, Афина, Афродита, Арес и др.), воля которых проявляется в разнообразных явлениях природного или общественного характера; герои (Эдип, Ахилл, Парис, Елена и т.д.); и, наконец, простые "земно</w:t>
        <w:softHyphen/>
        <w:t xml:space="preserve">родные"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В ходе развития европейской философии та</w:t>
        <w:softHyphen/>
        <w:t xml:space="preserve">кие концепты, как "необходимость", "случайность", "закон", "справедливость", "правосудие" и др., будут приобретать все большую понятийную строгость, переплавив древнюю силу судьбы в силу логики категориального смысла. 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39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24pt;mso-wrap-distance-left:0pt;mso-wrap-distance-right:0pt;mso-wrap-distance-top:0pt;mso-wrap-distance-bottom:0pt;margin-top:0.05pt;mso-position-vertical-relative:text;margin-left:3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рян С.О. Античное моделирование и Платон. Ереван, 1987. С.191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омер. Иллиада,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>, 69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варов И.В. Зевс и Судьба (по Гомеру)//Филологические записки. Выпуск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 Воронеж, 1915. С.246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авсаний. Описание Эллады, </w:t>
      </w: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>, 26, 3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латон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Протагор</w:t>
      </w:r>
      <w:r>
        <w:rPr>
          <w:rFonts w:cs="Times New Roman" w:ascii="Times New Roman" w:hAnsi="Times New Roman"/>
          <w:szCs w:val="24"/>
          <w:lang w:val="en-US"/>
        </w:rPr>
        <w:t>, 345 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firstLine="709"/>
      <w:jc w:val="both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6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2">
    <w:name w:val="Загл2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0:00Z</dcterms:created>
  <dc:creator>Юлия</dc:creator>
  <dc:description/>
  <cp:keywords/>
  <dc:language>en-US</dc:language>
  <cp:lastModifiedBy>Юлия</cp:lastModifiedBy>
  <dcterms:modified xsi:type="dcterms:W3CDTF">2015-11-30T14:40:00Z</dcterms:modified>
  <cp:revision>2</cp:revision>
  <dc:subject/>
  <dc:title>Древняя Греция – это совершенно уникальный цветок в яр¬ком букете человеческой культуры</dc:title>
</cp:coreProperties>
</file>