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11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О автора (полностью)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угина Ксения Сергеевн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работы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ГУ им. М. В. Ломоносов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>Студен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ная степень, звание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32"/>
                <w:szCs w:val="32"/>
              </w:rPr>
              <w:t>Бакалавр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доклад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хроническое развитие греческого слова ἡ δουλεία на материале новогреческого язык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кция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 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участия (с докладом/ без доклад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окладом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адрес (с указанием индекс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415, г. Москва, проспект Вернадского, д. 37, 919-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актный телефон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968721535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нный адрес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senyamorug@mail.ru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заполнения заявк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outlineLvl w:val="2"/>
    </w:pPr>
    <w:rPr>
      <w:b/>
      <w:bCs/>
      <w:sz w:val="26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mesNewRoman14">
    <w:name w:val="Стиль Знак сноски + Times New Roman 14 пт"/>
    <w:basedOn w:val="FootnoteCharacters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6:00Z</dcterms:created>
  <dc:creator>Ксюша</dc:creator>
  <dc:description/>
  <cp:keywords/>
  <dc:language>en-US</dc:language>
  <cp:lastModifiedBy>Ксюша</cp:lastModifiedBy>
  <dcterms:modified xsi:type="dcterms:W3CDTF">2015-10-28T17:25:00Z</dcterms:modified>
  <cp:revision>1</cp:revision>
  <dc:subject/>
  <dc:title>Заявка</dc:title>
</cp:coreProperties>
</file>