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Western"/>
        <w:spacing w:lineRule="auto" w:line="360" w:before="0" w:after="0"/>
        <w:ind w:firstLine="397"/>
        <w:jc w:val="center"/>
        <w:rPr/>
      </w:pPr>
      <w:r>
        <w:rPr/>
        <w:t>(все поля обязательны к заполнению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алерия Алексеевна, Овчарова Ксения Владимиро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убанский государственный университет,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афедра прикладной лингвистики и новых информационных технологий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Колчевская В.А. – преподаватель кафедры ПЛИНИТ, Овчарова К.В.  – </w:t>
            </w:r>
            <w:r>
              <w:rPr>
                <w:lang w:val="en-US"/>
              </w:rPr>
              <w:t>доцент</w:t>
            </w:r>
            <w:r>
              <w:rPr/>
              <w:t xml:space="preserve"> кафедры ПЛИНИТ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 – кандидат филологических наук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/>
              <w:t>Туристический дискурс Греции: жанровые особенности и сущность функционирования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Секция 1. 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.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: 350089, г. Краснодар, ул. Думенко д.6 кв. 14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.А.: 350061, г. Краснодар, ул. Трудовой Славы д. 19 кв. 25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: +79615392392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.А.: +79384040259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Овчарова К.В.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seni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ub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Колчевская В.А.: </w:t>
            </w:r>
            <w:r>
              <w:rPr>
                <w:lang w:val="en-US"/>
              </w:rPr>
              <w:t>vkolchevskay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.11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_kub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7:00Z</dcterms:created>
  <dc:creator>бро</dc:creator>
  <dc:description/>
  <cp:keywords/>
  <dc:language>en-US</dc:language>
  <cp:lastModifiedBy>Admin</cp:lastModifiedBy>
  <dcterms:modified xsi:type="dcterms:W3CDTF">2015-12-02T16:17:00Z</dcterms:modified>
  <cp:revision>2</cp:revision>
  <dc:subject/>
  <dc:title/>
</cp:coreProperties>
</file>