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Western"/>
        <w:spacing w:lineRule="auto" w:line="360" w:before="0" w:after="0"/>
        <w:ind w:firstLine="397"/>
        <w:jc w:val="center"/>
        <w:rPr/>
      </w:pPr>
      <w:r>
        <w:rPr/>
        <w:t>(все поля обязательны к заполнению)</w:t>
      </w:r>
    </w:p>
    <w:tbl>
      <w:tblPr>
        <w:tblW w:w="9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9"/>
        <w:gridCol w:w="6281"/>
      </w:tblGrid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>
                <w:b/>
                <w:bCs/>
                <w:color w:val="000000"/>
              </w:rPr>
              <w:t xml:space="preserve">ФИО автора </w:t>
            </w:r>
            <w:r>
              <w:rPr>
                <w:b/>
                <w:bCs/>
              </w:rPr>
              <w:t>(полностью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>Колчевская Валерия Алексеевна, Овчарова Ксения Владимировна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работы (полностью) 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>Кубанский государственный университет,</w:t>
            </w:r>
          </w:p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>кафедра прикладной лингвистики и новых информационных технологий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 xml:space="preserve">Колчевская В.А. – преподаватель кафедры ПЛИНИТ, Овчарова К.В.  – </w:t>
            </w:r>
            <w:r>
              <w:rPr>
                <w:lang w:val="en-US"/>
              </w:rPr>
              <w:t>доцент</w:t>
            </w:r>
            <w:r>
              <w:rPr/>
              <w:t xml:space="preserve"> кафедры ПЛИНИТ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ая степень, звание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>Овчарова К.В. – кандидат филологических наук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оклада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/>
              <w:t>Туристический дискурс Греции: жанровые особенности и сущность функционирования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Секция 1. Греческий язык в поликультурном коммуникативном пространстве: исторический, лингвокультурологический, когнитивный и терминологический аспекты. Межкультурная коммуникация. Переводоведение.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 (с докладом/ без доклада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>С докладом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 (с указанием индекса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>Овчарова К.В.: 350089, г. Краснодар, ул. Думенко д.6 кв. 14</w:t>
            </w:r>
          </w:p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>Колчевская В.А.: 350061, г. Краснодар, ул. Трудовой Славы д. 19 кв. 25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>Овчарова К.В.: +79615392392</w:t>
            </w:r>
          </w:p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>Колчевская В.А.: +79384040259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 xml:space="preserve">Овчарова К.В.: </w:t>
            </w:r>
            <w:r>
              <w:rPr>
                <w:lang w:val="en-US"/>
              </w:rPr>
              <w:t>ksenia</w:t>
            </w:r>
            <w:r>
              <w:rPr/>
              <w:t>_</w:t>
            </w:r>
            <w:r>
              <w:rPr>
                <w:lang w:val="en-US"/>
              </w:rPr>
              <w:t>kuba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 xml:space="preserve">Колчевская В.А.: </w:t>
            </w:r>
            <w:r>
              <w:rPr>
                <w:lang w:val="en-US"/>
              </w:rPr>
              <w:t>vkolchevskaya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 заявки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0.11.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0:00Z</dcterms:created>
  <dc:creator>бро</dc:creator>
  <dc:description/>
  <cp:keywords/>
  <dc:language>en-US</dc:language>
  <cp:lastModifiedBy>User</cp:lastModifiedBy>
  <dcterms:modified xsi:type="dcterms:W3CDTF">2015-11-30T08:41:00Z</dcterms:modified>
  <cp:revision>3</cp:revision>
  <dc:subject/>
  <dc:title/>
</cp:coreProperties>
</file>