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jc w:val="both"/>
        <w:rPr>
          <w:rFonts w:ascii="Times New Roman" w:hAnsi="Times New Roman" w:cs="Times New Roman"/>
          <w:i/>
          <w:i/>
          <w:sz w:val="32"/>
          <w:szCs w:val="32"/>
        </w:rPr>
      </w:pPr>
      <w:r>
        <w:rPr>
          <w:rFonts w:cs="Times New Roman" w:ascii="Times New Roman" w:hAnsi="Times New Roman"/>
          <w:i/>
          <w:color w:val="000000"/>
          <w:sz w:val="32"/>
          <w:szCs w:val="32"/>
        </w:rPr>
        <w:t>ΠΕΡΙΛΗΨΗ:</w:t>
      </w:r>
      <w:r>
        <w:rPr>
          <w:rFonts w:cs="Times New Roman" w:ascii="Times New Roman" w:hAnsi="Times New Roman"/>
          <w:i/>
          <w:sz w:val="32"/>
          <w:szCs w:val="32"/>
        </w:rPr>
        <w:t xml:space="preserve"> Ο Ελληνισμός, στο σταυροδρόμι Ανατολής με Δύση, σε μία αμφίδρομη πορεία, έδωσε αλλά και πήρε στοιχεία πολιτισμού με τη δύναμη της ελληνικής γλώσσας. Η Ιστορική Βιβλιοθήκη του Γυμνασίου Μυτιλήνης αποτέλεσε αδιαμφισβήτητα μία από τις κιβωτούς διαφύλαξής του, αφού έδωσε τη δυνατότητα στον μαθητή, στο δάσκαλο, στον μελετητή, από το χθες στο σήμερα, να αναδιφήσει στη γνώση και να καταστεί κοινωνός της ελληνομάθειας, τόσο των δομικών γλωσσικών της στοιχείων, όσο και της φιλοσοφίας της.</w:t>
      </w:r>
    </w:p>
    <w:p>
      <w:pPr>
        <w:pStyle w:val="Style15"/>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Style15"/>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ABSTRACT: The Hellenism, as a crossroad between East and West, took and gave components of civilization thanks to Greek language. The Historical Library of Gymnasium of Mytilene undoubtedly was one of the arks, which conserved it, giving to student, teacher or researcher, from the past to present, the chance to delve into the knowledge of Greek, not only its lingual types, but also its philosophy.</w:t>
      </w:r>
    </w:p>
    <w:p>
      <w:pPr>
        <w:pStyle w:val="Style15"/>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r>
    </w:p>
    <w:p>
      <w:pPr>
        <w:pStyle w:val="Style15"/>
        <w:jc w:val="both"/>
        <w:rPr/>
      </w:pPr>
      <w:r>
        <w:rPr>
          <w:rFonts w:cs="Times New Roman" w:ascii="Times New Roman" w:hAnsi="Times New Roman"/>
          <w:color w:val="000000"/>
          <w:sz w:val="32"/>
          <w:szCs w:val="32"/>
        </w:rPr>
        <w:t>ΛΕΞΕΙΣ-ΚΛΕΙΔΙΑ: πολυπολιτισμικότητα, διαπολιτισμικότητα, ελληνική γλώσσα, Παρευξείνιος Ελληνισμός, «μετακένωση», παλαίτυπα, αρχέτυπα</w:t>
      </w:r>
      <w:r>
        <w:rPr>
          <w:rFonts w:cs="Times New Roman" w:ascii="Times New Roman" w:hAnsi="Times New Roman"/>
          <w:sz w:val="32"/>
          <w:szCs w:val="32"/>
        </w:rPr>
        <w:t xml:space="preserve"> </w:t>
      </w:r>
    </w:p>
    <w:p>
      <w:pPr>
        <w:pStyle w:val="Style15"/>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KEY WORDS: multiculturalism, interculturalism, greek language, Black See’s Hellenism, transfilling, incunabula, archetypal</w:t>
      </w:r>
    </w:p>
    <w:p>
      <w:pPr>
        <w:pStyle w:val="Style15"/>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5"/>
        <w:jc w:val="center"/>
        <w:rPr>
          <w:rFonts w:ascii="Times New Roman" w:hAnsi="Times New Roman" w:cs="Times New Roman"/>
          <w:color w:val="000000"/>
          <w:sz w:val="32"/>
          <w:szCs w:val="32"/>
        </w:rPr>
      </w:pPr>
      <w:r>
        <w:rPr>
          <w:rFonts w:cs="Times New Roman" w:ascii="Times New Roman" w:hAnsi="Times New Roman"/>
          <w:b/>
          <w:sz w:val="32"/>
          <w:szCs w:val="32"/>
        </w:rPr>
        <w:t>Η ΔΙΑΠΟΛΙΤΙΣΜΙΚΟΤΗΤΑ ΤΗΣ ΕΛΛΗΝΙΚΗΣ ΓΛΩΣΣΑΣ ΜΕΣΑ ΑΠΟ ΤΗΝ ΠΟΛΙΤΙΣΜΙΚΗ ΤΗΣ  ΕΜΒΕΛΕΙΑ</w:t>
      </w:r>
    </w:p>
    <w:p>
      <w:pPr>
        <w:pStyle w:val="Style15"/>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ind w:firstLine="397"/>
        <w:jc w:val="both"/>
        <w:rPr>
          <w:rFonts w:ascii="Times New Roman" w:hAnsi="Times New Roman" w:cs="Times New Roman"/>
          <w:color w:val="000000"/>
          <w:sz w:val="32"/>
          <w:szCs w:val="32"/>
        </w:rPr>
      </w:pPr>
      <w:r>
        <w:rPr>
          <w:rFonts w:cs="Times New Roman" w:ascii="Times New Roman" w:hAnsi="Times New Roman"/>
          <w:i/>
          <w:color w:val="000000"/>
          <w:sz w:val="32"/>
          <w:szCs w:val="32"/>
        </w:rPr>
        <w:t>«Όταν κάποτε φύγω από τούτο το φως / θα ελιχθώ προς τα πάνω όπως ένα / ρυακάκι που μουρμουρίζει. / Κι αν τυχόν κάπου ανάμεσα / στους γαλάζιους διαδρόμους / συναντήσω αγγέλους, θα τους / μιλήσω ελληνικά, επειδή / δεν ξέρουνε γλώσσες. Μιλάνε / μεταξύ τους με μουσική»</w:t>
      </w:r>
      <w:r>
        <w:rPr>
          <w:rFonts w:cs="Times New Roman" w:ascii="Times New Roman" w:hAnsi="Times New Roman"/>
          <w:color w:val="000000"/>
          <w:sz w:val="32"/>
          <w:szCs w:val="32"/>
        </w:rPr>
        <w:t xml:space="preserve">, γράφει σε μια από τις ποιητικές του συλλογές, την </w:t>
      </w:r>
      <w:r>
        <w:rPr>
          <w:rFonts w:cs="Times New Roman" w:ascii="Times New Roman" w:hAnsi="Times New Roman"/>
          <w:i/>
          <w:color w:val="000000"/>
          <w:sz w:val="32"/>
          <w:szCs w:val="32"/>
        </w:rPr>
        <w:t>Εκκρεμή Δωρεά</w:t>
      </w:r>
      <w:r>
        <w:rPr>
          <w:rFonts w:cs="Times New Roman" w:ascii="Times New Roman" w:hAnsi="Times New Roman"/>
          <w:color w:val="000000"/>
          <w:sz w:val="32"/>
          <w:szCs w:val="32"/>
        </w:rPr>
        <w:t>, ο Νικηφόρος Βρεττάκος, θέλοντας μ’ αυτόν τον τρόπο να καταδείξει τη μοναδικότητα και τη μελωδικότητα της ελληνικής γλώσσας, [Βρεττάκος 1986].</w:t>
      </w:r>
    </w:p>
    <w:p>
      <w:pPr>
        <w:pStyle w:val="Style15"/>
        <w:ind w:firstLine="397"/>
        <w:jc w:val="both"/>
        <w:rPr>
          <w:rFonts w:ascii="Times New Roman" w:hAnsi="Times New Roman" w:cs="Times New Roman"/>
          <w:color w:val="000000"/>
          <w:sz w:val="32"/>
          <w:szCs w:val="32"/>
        </w:rPr>
      </w:pPr>
      <w:r>
        <w:rPr>
          <w:rFonts w:cs="Times New Roman" w:ascii="Times New Roman" w:hAnsi="Times New Roman"/>
          <w:sz w:val="32"/>
          <w:szCs w:val="32"/>
        </w:rPr>
        <w:t xml:space="preserve">Ο πολυπολιτισμικός ρόλος της ελληνικής γλώσσας αποτέλεσε και αποτελεί μέχρι σήμερα έναν εν δυνάμει διαπολιτισμικό παράγοντα με διαχρονική ισχύ και εμβέλεια, που δεν «κουβαλάει» μόνο τους αποστεωμένους τύπους του παρελθόντος αλλά και ένα βαρύτιμο πολιτισμικό φορτίο </w:t>
      </w:r>
      <w:r>
        <w:rPr>
          <w:rFonts w:cs="Times New Roman" w:ascii="Times New Roman" w:hAnsi="Times New Roman"/>
          <w:color w:val="000000"/>
          <w:sz w:val="32"/>
          <w:szCs w:val="32"/>
        </w:rPr>
        <w:t>κυρίως σε πολιτισμούς που στη μακρόχρονη ιστορία του ο Ελληνισμός είχε άμεση επίδραση. Η ελληνική γλώσσα, μέσω των Ελλήνων λογίων διαδίδονταν με τάχιστους ρυθμούς προς τη Δύση και προς την Ανατολή. Η τεράστια διάδοση των ελληνικών γραμμάτων, αρχαιοελληνικών και βυζαντινών, κατά την περίοδο της Αναγέννησης στη Δύση, [Γιαννακόπουλος, 1963], και η διάδοση του Ελληνισμού στη Ρωσία, ιδιαίτερα κατά την περίοδο της Τουρκοκρατίας [Κιτρομηλίδης, 1994, Καρδάσης, 1998], προδίδουν την πολιτισμική εμβέλεια της ελληνικής γλώσσας.</w:t>
      </w:r>
    </w:p>
    <w:p>
      <w:pPr>
        <w:pStyle w:val="Style15"/>
        <w:ind w:firstLine="397"/>
        <w:jc w:val="both"/>
        <w:rPr>
          <w:rFonts w:ascii="Times New Roman" w:hAnsi="Times New Roman" w:cs="Times New Roman"/>
          <w:sz w:val="32"/>
          <w:szCs w:val="32"/>
        </w:rPr>
      </w:pPr>
      <w:r>
        <w:rPr>
          <w:rFonts w:cs="Times New Roman" w:ascii="Times New Roman" w:hAnsi="Times New Roman"/>
          <w:sz w:val="32"/>
          <w:szCs w:val="32"/>
        </w:rPr>
        <w:t xml:space="preserve">Η «μετακένωση» των ελληνικών γραμμάτων από το Βυζάντιο στην Εσπερία, ύστερα από την πτώση της Πόλης στα χέρια των Οθωμανών στα 1453, αλλά και η αντίστροφη πορεία που ακολουθήθηκε στα πρώτα μετεπαναστατικά χρόνια στους χρόνους του Ευρωπαϊκού και Νεοελληνικού Διαφωτισμού κράτησαν ζείδωρη την ελληνική γλώσσα στο ρου της ιστορίας του Ελληνισμού, με τους Έλληνες λογίους να παίζουν ενεργό ρόλο τόσο στην Εσπερία, πρώτα στην Φλωρεντία και στη συνέχεια στην «Βενετία των Ελλήνων», όπως ονομάστηκε χαρακτηριστικά η Γαληνοτάτη λόγω της μετοικεσίας των εκπροσώπων του λογιωτατισμού της εποχής εκείνης από το Βυζάντιο στη Δύση, όσο στις Παρίστριες Ηγεμονίες αλλά και στην Παρευξείνια Ζώνη με το «οικονομικό κεφάλαιο» να ανθεί και να επενδύει στο πολιτισμικό. </w:t>
      </w:r>
    </w:p>
    <w:p>
      <w:pPr>
        <w:pStyle w:val="Style15"/>
        <w:ind w:firstLine="397"/>
        <w:jc w:val="both"/>
        <w:rPr>
          <w:rFonts w:ascii="Times New Roman" w:hAnsi="Times New Roman" w:cs="Times New Roman"/>
          <w:sz w:val="32"/>
          <w:szCs w:val="32"/>
        </w:rPr>
      </w:pPr>
      <w:r>
        <w:rPr>
          <w:rFonts w:cs="Times New Roman" w:ascii="Times New Roman" w:hAnsi="Times New Roman"/>
          <w:sz w:val="32"/>
          <w:szCs w:val="32"/>
        </w:rPr>
        <w:t>Σήμερα στις χώρες της πρώην Σοβιετίας ζουν περίπου 500.000 Έλληνες. Η απογραφή του 1989 μπορεί να έδινε τον αριθμό των 81.000 για την Ρωσική Ομοσπονδία, 104.000 για την Ουκρανία, 100.000 για τη Γεωργία, σήμερα όμως, η συρρίκνωση του ελληνικού πληθυσμού, που οφείλεται στη νεομετανάστευση προς την Ελλάδα λόγω των δύσκολων πολιτικοοικονομικών και κοινωνικών περιστάσεων στην περιοχή, είναι πλέον γεγονός (Αγζίδης, 1997).</w:t>
      </w:r>
    </w:p>
    <w:p>
      <w:pPr>
        <w:pStyle w:val="Style15"/>
        <w:ind w:firstLine="397"/>
        <w:jc w:val="both"/>
        <w:rPr/>
      </w:pPr>
      <w:r>
        <w:rPr>
          <w:rFonts w:cs="Times New Roman" w:ascii="Times New Roman" w:hAnsi="Times New Roman"/>
          <w:sz w:val="32"/>
          <w:szCs w:val="32"/>
        </w:rPr>
        <w:t xml:space="preserve">Δεν είναι τυχαίο το γεγονός ότι η περιοχή της Παρευξείνιας Ζώνης, η οποία περιλαμβάνει τη Ρωσία, την Ουκρανία και τη Γεωργία, είναι γνωστή, σ’ εμάς τους Έλληνες από τη μυθολογία με σημειολογία που αφορά στην ιμπεριαλιστική τους πολιτική, αλλά και στον οικονομικό, άρα και γλωσσικό επεκτατισμό τους στις παρυφές της Εγγύς Ανατολής, με αποικίες στον Εύξεινο πόντο, στη χερσόνησο της Κριμαίας, στον Καύκασο. Μυθολογικοί ήρωες, όπως ο Προμηθέας, ο Ιάσονας, η Μήδεια, η Ιφιγένεια, ο Φρίξος και η Έλλη, αλλά και μυθικοί τόποι όπως η χώρα των Ταύρων, η Κολχίδα και ο Ελλήσποντος συνδέονται άμεσα με την Αρχαία Ελλάδα και τους μύθους της, με τους Έλληνες ανέκαθεν να διακρίνονται για το φιλοπερίεργο και πολυπράγμονα χαρακτήρα τους πέρα και έξω από τα στενά όρια της πόλης-κράτους. </w:t>
      </w:r>
    </w:p>
    <w:p>
      <w:pPr>
        <w:pStyle w:val="Normal"/>
        <w:ind w:firstLine="397"/>
        <w:jc w:val="both"/>
        <w:rPr/>
      </w:pPr>
      <w:r>
        <w:rPr>
          <w:sz w:val="32"/>
          <w:szCs w:val="32"/>
        </w:rPr>
        <w:t>Η σύγχρονη ιστορία έχει καταγράψει την ιστορική πορεία του ελληνικού στοιχείου, περίπου 700.000 στον αριθμό, να συμπορεύεται με τις άλλες εθνικές μειονότητες στις αρχές του 20</w:t>
      </w:r>
      <w:r>
        <w:rPr>
          <w:sz w:val="32"/>
          <w:szCs w:val="32"/>
          <w:vertAlign w:val="superscript"/>
        </w:rPr>
        <w:t>ου</w:t>
      </w:r>
      <w:r>
        <w:rPr>
          <w:sz w:val="32"/>
          <w:szCs w:val="32"/>
        </w:rPr>
        <w:t xml:space="preserve"> αι., και να υφίσταται τις συνέπειες της επιβολής του πανσλαβισμού με αφετηρία τη λογική του </w:t>
      </w:r>
      <w:r>
        <w:rPr>
          <w:sz w:val="32"/>
          <w:szCs w:val="32"/>
          <w:lang w:val="en-US"/>
        </w:rPr>
        <w:t>Homo</w:t>
      </w:r>
      <w:r>
        <w:rPr>
          <w:sz w:val="32"/>
          <w:szCs w:val="32"/>
        </w:rPr>
        <w:t xml:space="preserve"> </w:t>
      </w:r>
      <w:r>
        <w:rPr>
          <w:sz w:val="32"/>
          <w:szCs w:val="32"/>
          <w:lang w:val="en-US"/>
        </w:rPr>
        <w:t>Sovieticus</w:t>
      </w:r>
      <w:r>
        <w:rPr>
          <w:sz w:val="32"/>
          <w:szCs w:val="32"/>
        </w:rPr>
        <w:t>, που αντετίθετο στην ίδρυση σχολείων, στα οποία τα βασικά μαθήματα θα διδάσκονταν στις μειονοτικές γλώσσες, επομένως και στην ελληνική γλώσσα [Ντίνας, 2007].</w:t>
      </w:r>
    </w:p>
    <w:p>
      <w:pPr>
        <w:pStyle w:val="Normal"/>
        <w:ind w:firstLine="397"/>
        <w:jc w:val="both"/>
        <w:rPr>
          <w:sz w:val="32"/>
          <w:szCs w:val="32"/>
        </w:rPr>
      </w:pPr>
      <w:r>
        <w:rPr>
          <w:sz w:val="32"/>
          <w:szCs w:val="32"/>
        </w:rPr>
        <w:t>Η ελληνόγλωσση παιδεία εξακολούθησε να προσκρούει στην γλωσσική ιδιομορφία του Ελληνισμού των περιοχών αυτών, καθώς η ελληνική μειονότητα χρησιμοποιούσε ένα μείγμα ρωσσο-ποντιακο-ρωμεϊκο-καθαρευουσιάνικης γλώσσας, τη στιγμή που ο καθορισμός της δημοτικής ως επίσημης γλώσσας του ελληνικού κράτους καθυστερούσε λόγω του γλωσσικού διπολισμού στη μητροπολιτική Ελλάδα [Καρπόζηλου, 1991: 224].</w:t>
      </w:r>
    </w:p>
    <w:p>
      <w:pPr>
        <w:pStyle w:val="Normal"/>
        <w:ind w:firstLine="397"/>
        <w:jc w:val="both"/>
        <w:rPr>
          <w:sz w:val="32"/>
          <w:szCs w:val="32"/>
        </w:rPr>
      </w:pPr>
      <w:r>
        <w:rPr>
          <w:sz w:val="32"/>
          <w:szCs w:val="32"/>
        </w:rPr>
        <w:t>Δεν θα ήταν υπερβολή να ειπωθεί ότι η ελληνική γλώσσα στις χώρες της παρευξείνιας περιοχής δεν έπαψε να αποτελεί τον ομφάλιο λώρο με τον μητροπολιτικό Ελληνισμό, ένα συνθετικό στοιχείο μιας διπολιτισμικής-διγλωσσικής πραγματικότητας, η οποία θα μπορούσε με τη σειρά της να συντείνει στη διαμόρφωση  ενός νέου γλωσσοπολιτισμικού κεφαλαίου και κατ’ επέκταση στην απόκτηση μιας ενεργού διαπολιτισμικής συνείδησης,</w:t>
      </w:r>
      <w:r>
        <w:rPr>
          <w:color w:val="000000"/>
          <w:sz w:val="32"/>
          <w:szCs w:val="32"/>
        </w:rPr>
        <w:t xml:space="preserve"> αν ζητούμενο είναι ο διάλογος των πολιτισμών κι όχι η ομογενοποίησή τους, [</w:t>
      </w:r>
      <w:r>
        <w:rPr>
          <w:color w:val="000000"/>
          <w:sz w:val="32"/>
          <w:szCs w:val="32"/>
          <w:lang w:val="en-US"/>
        </w:rPr>
        <w:t>Hohmann</w:t>
      </w:r>
      <w:r>
        <w:rPr>
          <w:color w:val="000000"/>
          <w:sz w:val="32"/>
          <w:szCs w:val="32"/>
        </w:rPr>
        <w:t>, 1983. Δαμανάκης, 1997].</w:t>
      </w:r>
    </w:p>
    <w:p>
      <w:pPr>
        <w:pStyle w:val="Normal"/>
        <w:ind w:firstLine="397"/>
        <w:jc w:val="both"/>
        <w:rPr>
          <w:sz w:val="32"/>
          <w:szCs w:val="32"/>
        </w:rPr>
      </w:pPr>
      <w:r>
        <w:rPr>
          <w:sz w:val="32"/>
          <w:szCs w:val="32"/>
        </w:rPr>
        <w:tab/>
      </w:r>
    </w:p>
    <w:p>
      <w:pPr>
        <w:pStyle w:val="Style15"/>
        <w:ind w:firstLine="39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Η ΙΣΤΟΡΙΚΗ ΒΙΒΛΙΟΘΗΚΗ ΤΟΥ ΓΥΜΝΑΣΙΟΥ ΜΥΤΙΛΗΝΗΣ ΩΣ ΚΙΒΩΤΟΣ ΔΙΑΦΥΛΑΞΗΣ ΤΗΣ ΕΛΛΗΝΙΚΗΣ ΓΛΩΣΣΑΣ</w:t>
      </w:r>
    </w:p>
    <w:p>
      <w:pPr>
        <w:pStyle w:val="Style15"/>
        <w:ind w:firstLine="39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ind w:firstLine="397"/>
        <w:jc w:val="both"/>
        <w:rPr>
          <w:rFonts w:ascii="Times New Roman" w:hAnsi="Times New Roman" w:cs="Times New Roman"/>
          <w:color w:val="000000"/>
          <w:sz w:val="32"/>
          <w:szCs w:val="32"/>
        </w:rPr>
      </w:pPr>
      <w:r>
        <w:rPr>
          <w:rFonts w:cs="Times New Roman" w:ascii="Times New Roman" w:hAnsi="Times New Roman"/>
          <w:sz w:val="32"/>
          <w:szCs w:val="32"/>
        </w:rPr>
        <w:t>Ένα σημαντικό σχολείο, στην καρδιά της πόλης, στον ιστορικό ίσκιο του Κήπου, το Γυμνάσιο Μυτιλήνης, νυν Πειραματικό ΓΕ.Λ του Πανεπιστημίου Αιγαίου, με μια αδιάκοπη παρουσία και προσφορά στα γράμματα από τα μέσα του 19</w:t>
      </w:r>
      <w:r>
        <w:rPr>
          <w:rFonts w:cs="Times New Roman" w:ascii="Times New Roman" w:hAnsi="Times New Roman"/>
          <w:sz w:val="32"/>
          <w:szCs w:val="32"/>
          <w:vertAlign w:val="superscript"/>
        </w:rPr>
        <w:t>ου</w:t>
      </w:r>
      <w:r>
        <w:rPr>
          <w:rFonts w:cs="Times New Roman" w:ascii="Times New Roman" w:hAnsi="Times New Roman"/>
          <w:sz w:val="32"/>
          <w:szCs w:val="32"/>
        </w:rPr>
        <w:t xml:space="preserve"> αιώνα, έχει να επιδείξει μια πορεία γεμάτη από αγώνες και επιτεύγματα διαπερνώντας τις «συμπληγάδες» της Νεότερης και Σύγχρονης Ιστορίας της Μυτιλήνης και διαμορφώνοντας την εκπαιδευτική, ιστορική και πολιτιστική φυσιογνωμία της. Ιδιαίτερα σε περιόδους δύσκολες: Τουρκοκρατία – μέχρι την απελευθέρωση της νήσου, το 1912 – Μικρασιατική Καταστροφή (1922), Κατοχή (1941-1944), το Γυμνάσιο υπήρξε ένα από τα σημαντικότερα εκπαιδευτήρια του Βορειανατολικού Αιγαίου και γενικότερα του ευρύτερου Μικρασιατικού χώρου. Η δράση του Γυμνασίου έγινε ιδιαίτερα γνωστή και εκτός νησιού, όταν στα 1875, με ενέργειες του Διευθυντή Χριστόφορου Λαίλιου, [Σαμάρας, 1948: 34-65, Λυκιαρδοπούλου – Κοντάρα, 2010: 121-122] αναγνωρίστηκε επίσημα από το Πανεπιστήμιο Αθηνών. </w:t>
      </w:r>
    </w:p>
    <w:p>
      <w:pPr>
        <w:pStyle w:val="Style15"/>
        <w:ind w:firstLine="397"/>
        <w:jc w:val="both"/>
        <w:rPr/>
      </w:pPr>
      <w:r>
        <w:rPr>
          <w:rFonts w:cs="Times New Roman" w:ascii="Times New Roman" w:hAnsi="Times New Roman"/>
          <w:sz w:val="32"/>
          <w:szCs w:val="32"/>
        </w:rPr>
        <w:t xml:space="preserve">Εκείνο, όμως, που κάνει ξεχωριστό το πάλαι ιστορικό Γυμνάσιο Μυτιλήνης, είναι η περίφημη </w:t>
      </w:r>
      <w:r>
        <w:rPr>
          <w:rFonts w:cs="Times New Roman" w:ascii="Times New Roman" w:hAnsi="Times New Roman"/>
          <w:i/>
          <w:sz w:val="32"/>
          <w:szCs w:val="32"/>
        </w:rPr>
        <w:t>Ιστορική Βιβλιοθήκη</w:t>
      </w:r>
      <w:r>
        <w:rPr>
          <w:rFonts w:cs="Times New Roman" w:ascii="Times New Roman" w:hAnsi="Times New Roman"/>
          <w:sz w:val="32"/>
          <w:szCs w:val="32"/>
        </w:rPr>
        <w:t xml:space="preserve"> του, η οποία σήμερα στεγάζεται στον πρώτο όροφο. Περιλαμβάνει 74 σπάνια χειρόγραφα από τον 9</w:t>
      </w:r>
      <w:r>
        <w:rPr>
          <w:rFonts w:cs="Times New Roman" w:ascii="Times New Roman" w:hAnsi="Times New Roman"/>
          <w:sz w:val="32"/>
          <w:szCs w:val="32"/>
          <w:vertAlign w:val="superscript"/>
        </w:rPr>
        <w:t>ο</w:t>
      </w:r>
      <w:r>
        <w:rPr>
          <w:rFonts w:cs="Times New Roman" w:ascii="Times New Roman" w:hAnsi="Times New Roman"/>
          <w:sz w:val="32"/>
          <w:szCs w:val="32"/>
        </w:rPr>
        <w:t xml:space="preserve"> μέχρι τον 18</w:t>
      </w:r>
      <w:r>
        <w:rPr>
          <w:rFonts w:cs="Times New Roman" w:ascii="Times New Roman" w:hAnsi="Times New Roman"/>
          <w:sz w:val="32"/>
          <w:szCs w:val="32"/>
          <w:vertAlign w:val="superscript"/>
        </w:rPr>
        <w:t>ο</w:t>
      </w:r>
      <w:r>
        <w:rPr>
          <w:rFonts w:cs="Times New Roman" w:ascii="Times New Roman" w:hAnsi="Times New Roman"/>
          <w:sz w:val="32"/>
          <w:szCs w:val="32"/>
        </w:rPr>
        <w:t xml:space="preserve"> αι., και 15.000 περίπου παλαιά βιβλία, πολλά εξ αυτών αρχέτυπα και παλαίτυπα, καθώς, επίσης, και πλήρεις σειρές φιλολογικών επιστημονικών εκδόσεων και περιοδικών. </w:t>
      </w:r>
    </w:p>
    <w:p>
      <w:pPr>
        <w:pStyle w:val="Style15"/>
        <w:ind w:firstLine="397"/>
        <w:jc w:val="both"/>
        <w:rPr>
          <w:rFonts w:ascii="Times New Roman" w:hAnsi="Times New Roman" w:cs="Times New Roman"/>
          <w:sz w:val="32"/>
          <w:szCs w:val="32"/>
        </w:rPr>
      </w:pPr>
      <w:r>
        <w:rPr>
          <w:rFonts w:cs="Times New Roman" w:ascii="Times New Roman" w:hAnsi="Times New Roman"/>
          <w:sz w:val="32"/>
          <w:szCs w:val="32"/>
        </w:rPr>
        <w:t>Η βιβλιοθήκη εμπλουτίστηκε με χειρόγραφα και βιβλία, που έφεραν οι πρόσφυγες από την Ελληνική Σχολή της Σηλυβρίας στη Μυτιλήνη, μετά την τραγική Μικρασιατική Καταστροφή του 1922. Πολλά από τα βιβλία αυτά ήταν δωρεές του Μητροπολίτη Σηλυβρίας Διονυσίου Σταυρίδη (1900-1913). Επιγραμματικά παραθέτουμε την πληροφορία ότι, στο υπ’ αριθμό 69 χειρόγραφο του 18</w:t>
      </w:r>
      <w:r>
        <w:rPr>
          <w:rFonts w:cs="Times New Roman" w:ascii="Times New Roman" w:hAnsi="Times New Roman"/>
          <w:sz w:val="32"/>
          <w:szCs w:val="32"/>
          <w:vertAlign w:val="superscript"/>
        </w:rPr>
        <w:t>ου</w:t>
      </w:r>
      <w:r>
        <w:rPr>
          <w:rFonts w:cs="Times New Roman" w:ascii="Times New Roman" w:hAnsi="Times New Roman"/>
          <w:sz w:val="32"/>
          <w:szCs w:val="32"/>
        </w:rPr>
        <w:t xml:space="preserve"> αιώνα εκ 174 φύλλων, με τίτλο </w:t>
      </w:r>
      <w:r>
        <w:rPr>
          <w:rFonts w:cs="Times New Roman" w:ascii="Times New Roman" w:hAnsi="Times New Roman"/>
          <w:i/>
          <w:sz w:val="32"/>
          <w:szCs w:val="32"/>
        </w:rPr>
        <w:t>Φιλοθέου Πάρεργα</w:t>
      </w:r>
      <w:r>
        <w:rPr>
          <w:rFonts w:cs="Times New Roman" w:ascii="Times New Roman" w:hAnsi="Times New Roman"/>
          <w:sz w:val="32"/>
          <w:szCs w:val="32"/>
        </w:rPr>
        <w:t xml:space="preserve"> του Αλέξανδρου Μαυροκορδάτου, αναγράφεται η ενθύμηση: </w:t>
      </w:r>
      <w:r>
        <w:rPr>
          <w:rFonts w:cs="Times New Roman" w:ascii="Times New Roman" w:hAnsi="Times New Roman"/>
          <w:i/>
          <w:sz w:val="32"/>
          <w:szCs w:val="32"/>
        </w:rPr>
        <w:t>«ην άλλοτε κτήμα της Ελληνικής Σχολής Σηλυβρίας»</w:t>
      </w:r>
      <w:r>
        <w:rPr>
          <w:rFonts w:cs="Times New Roman" w:ascii="Times New Roman" w:hAnsi="Times New Roman"/>
          <w:sz w:val="32"/>
          <w:szCs w:val="32"/>
        </w:rPr>
        <w:t xml:space="preserve">, [Τσερνόγλου, 1991: 373]. Το γεγονός αυτό, άλλωστε, δείχνει ακόμη περισσότερο την αξία του εν λόγω χειρογράφου, μιας και το έργο του Νικολάου Μαυροκορδάτου </w:t>
      </w:r>
      <w:r>
        <w:rPr>
          <w:rFonts w:cs="Times New Roman" w:ascii="Times New Roman" w:hAnsi="Times New Roman"/>
          <w:i/>
          <w:sz w:val="32"/>
          <w:szCs w:val="32"/>
        </w:rPr>
        <w:t>Φιλοθέου Πάρεργα</w:t>
      </w:r>
      <w:r>
        <w:rPr>
          <w:rFonts w:cs="Times New Roman" w:ascii="Times New Roman" w:hAnsi="Times New Roman"/>
          <w:sz w:val="32"/>
          <w:szCs w:val="32"/>
        </w:rPr>
        <w:t xml:space="preserve"> – παρεμπιπτόντως εδώ αξίζει να αναφέρουμε ότι ο συγγραφέας τους έζησε στο μεταίχμιο του 17</w:t>
      </w:r>
      <w:r>
        <w:rPr>
          <w:rFonts w:cs="Times New Roman" w:ascii="Times New Roman" w:hAnsi="Times New Roman"/>
          <w:sz w:val="32"/>
          <w:szCs w:val="32"/>
          <w:vertAlign w:val="superscript"/>
        </w:rPr>
        <w:t>ου</w:t>
      </w:r>
      <w:r>
        <w:rPr>
          <w:rFonts w:cs="Times New Roman" w:ascii="Times New Roman" w:hAnsi="Times New Roman"/>
          <w:sz w:val="32"/>
          <w:szCs w:val="32"/>
        </w:rPr>
        <w:t xml:space="preserve"> και 18</w:t>
      </w:r>
      <w:r>
        <w:rPr>
          <w:rFonts w:cs="Times New Roman" w:ascii="Times New Roman" w:hAnsi="Times New Roman"/>
          <w:sz w:val="32"/>
          <w:szCs w:val="32"/>
          <w:vertAlign w:val="superscript"/>
        </w:rPr>
        <w:t>ου</w:t>
      </w:r>
      <w:r>
        <w:rPr>
          <w:rFonts w:cs="Times New Roman" w:ascii="Times New Roman" w:hAnsi="Times New Roman"/>
          <w:sz w:val="32"/>
          <w:szCs w:val="32"/>
        </w:rPr>
        <w:t xml:space="preserve"> αιώνα· γεννήθηκε στην Κωνσταντινούπολη το 1680 και πέθανε στο Βουκουρέστι το 1730 - καθώς φαίνεται κυκλοφορούσε σε πολλά χειρόγραφα, πριν ακόμη εκδοθεί. Είναι γνωστό ότι τα </w:t>
      </w:r>
      <w:r>
        <w:rPr>
          <w:rFonts w:cs="Times New Roman" w:ascii="Times New Roman" w:hAnsi="Times New Roman"/>
          <w:i/>
          <w:sz w:val="32"/>
          <w:szCs w:val="32"/>
        </w:rPr>
        <w:t>Φιλοθέου Πάρεργα</w:t>
      </w:r>
      <w:r>
        <w:rPr>
          <w:rFonts w:cs="Times New Roman" w:ascii="Times New Roman" w:hAnsi="Times New Roman"/>
          <w:sz w:val="32"/>
          <w:szCs w:val="32"/>
        </w:rPr>
        <w:t xml:space="preserve"> γράφτηκαν στο κλίμα του αιώνα των Φαναριωτών, [Δημαράς, 2000: 131, 134], στο πολιτισμικό δηλαδή κλίμα της εποχής, πριν ακόμη ξεσπάσει το κίνημα του Νεοελληνικού Διαφωτισμού. Και ήταν ένα έργο που εξέφρασε τις επιφυλάξεις απέναντι στο καθιερωμένο επί δύο αιώνες αριστοτελισμό.     </w:t>
      </w:r>
    </w:p>
    <w:p>
      <w:pPr>
        <w:pStyle w:val="Style15"/>
        <w:ind w:firstLine="397"/>
        <w:jc w:val="both"/>
        <w:rPr/>
      </w:pPr>
      <w:r>
        <w:rPr>
          <w:rFonts w:cs="Times New Roman" w:ascii="Times New Roman" w:hAnsi="Times New Roman"/>
          <w:sz w:val="32"/>
          <w:szCs w:val="32"/>
        </w:rPr>
        <w:t>Πρώτος καταγραφέας των χειρογράφων ήταν ο δεινός βυζαντινολόγος, ιστοριοδίφης και καθηγητής της Μεσαιωνικής και Νεοελληνικής Φιλολογίας στο Πανεπιστήμιο της Αγίας Πετρούπολης, Αθανάσιος Παπαδόπουλος – Κεραμεύς, που υπήρξε για τα ελληνικά γράμματα της καθ’ ημάς Ανατολής, ό,τι υπήρξε ο έτερος μεγάλος ιστοριοδίφης και λόγιος του 19</w:t>
      </w:r>
      <w:r>
        <w:rPr>
          <w:rFonts w:cs="Times New Roman" w:ascii="Times New Roman" w:hAnsi="Times New Roman"/>
          <w:sz w:val="32"/>
          <w:szCs w:val="32"/>
          <w:vertAlign w:val="superscript"/>
        </w:rPr>
        <w:t>ου</w:t>
      </w:r>
      <w:r>
        <w:rPr>
          <w:rFonts w:cs="Times New Roman" w:ascii="Times New Roman" w:hAnsi="Times New Roman"/>
          <w:sz w:val="32"/>
          <w:szCs w:val="32"/>
        </w:rPr>
        <w:t xml:space="preserve"> αιώνα Κωνσταντίνος Σάθας για τα ελληνικά γράμματα στη Δύση. Ο πρώτος ερεύνησε αρχεία και βιβλιοθήκες πολλών πνευματικών κέντρων της Ανατολής: Κωνσταντινούπολης, Σμύρνης, Λέσβου, Πόντου, Μακεδονίας, Θράκης και Ιεροσολύμων, ο δεύτερος ερεύνησε αρχεία και βιβλιοθήκες της Δύσης: Βενετίας, Μονάχου, Βιέννης, [Παπακώστας, 2011: 63-130, 141-184]. Τα 45 εκ των 74 χειρόγραφα που μελέτησε και κατέγραψε ο Αθανάσιος Παπαδόπουλος –Κεραμεύς, δημοσίευσε σ’ ένα από τα σημαντικότερα έργα του, τη </w:t>
      </w:r>
      <w:r>
        <w:rPr>
          <w:rFonts w:cs="Times New Roman" w:ascii="Times New Roman" w:hAnsi="Times New Roman"/>
          <w:i/>
          <w:sz w:val="32"/>
          <w:szCs w:val="32"/>
        </w:rPr>
        <w:t>Μαυρογορδάτειο Βιβλιοθήκη</w:t>
      </w:r>
      <w:r>
        <w:rPr>
          <w:rFonts w:cs="Times New Roman" w:ascii="Times New Roman" w:hAnsi="Times New Roman"/>
          <w:sz w:val="32"/>
          <w:szCs w:val="32"/>
        </w:rPr>
        <w:t>. Πρόκειται για μια συλλογή χειρογράφων, στα οποία συμπεριλαμβάνονται σπάνια χειρόγραφα από τον 9</w:t>
      </w:r>
      <w:r>
        <w:rPr>
          <w:rFonts w:cs="Times New Roman" w:ascii="Times New Roman" w:hAnsi="Times New Roman"/>
          <w:sz w:val="32"/>
          <w:szCs w:val="32"/>
          <w:vertAlign w:val="superscript"/>
        </w:rPr>
        <w:t>ο</w:t>
      </w:r>
      <w:r>
        <w:rPr>
          <w:rFonts w:cs="Times New Roman" w:ascii="Times New Roman" w:hAnsi="Times New Roman"/>
          <w:sz w:val="32"/>
          <w:szCs w:val="32"/>
        </w:rPr>
        <w:t xml:space="preserve"> μέχρι και τον 18</w:t>
      </w:r>
      <w:r>
        <w:rPr>
          <w:rFonts w:cs="Times New Roman" w:ascii="Times New Roman" w:hAnsi="Times New Roman"/>
          <w:sz w:val="32"/>
          <w:szCs w:val="32"/>
          <w:vertAlign w:val="superscript"/>
        </w:rPr>
        <w:t>ο</w:t>
      </w:r>
      <w:r>
        <w:rPr>
          <w:rFonts w:cs="Times New Roman" w:ascii="Times New Roman" w:hAnsi="Times New Roman"/>
          <w:sz w:val="32"/>
          <w:szCs w:val="32"/>
        </w:rPr>
        <w:t xml:space="preserve"> αιώνα, όπως λόγου χάριν έργα του Μεγάλου Βασιλείου, του Γρηγορίου Νύσση, του Ιωσήφ Βρυεννίου, του Γρηγορίου Παλαμά, του Γεωργίου Γεμιστού Πλήθωνος, του Ιωάννου Δαμασκηνού, του Θεοφάνη Νικαίας, του Κωνσταντίνου Αρμενόπουλου κ.ά., βυζαντινών και μεταβυζαντινών συγγραφέων. Ελάχιστο δείγμα για την αξία και τη διάδοση της ελληνικής γλώσσας αποτελεί το υπ’ αριθμόν 9 χειρόγραφο της συλλογής, μεμβράνινο που χρονολογείται μεταξύ του 12</w:t>
      </w:r>
      <w:r>
        <w:rPr>
          <w:rFonts w:cs="Times New Roman" w:ascii="Times New Roman" w:hAnsi="Times New Roman"/>
          <w:sz w:val="32"/>
          <w:szCs w:val="32"/>
          <w:vertAlign w:val="superscript"/>
        </w:rPr>
        <w:t>ου</w:t>
      </w:r>
      <w:r>
        <w:rPr>
          <w:rFonts w:cs="Times New Roman" w:ascii="Times New Roman" w:hAnsi="Times New Roman"/>
          <w:sz w:val="32"/>
          <w:szCs w:val="32"/>
        </w:rPr>
        <w:t xml:space="preserve"> και 13</w:t>
      </w:r>
      <w:r>
        <w:rPr>
          <w:rFonts w:cs="Times New Roman" w:ascii="Times New Roman" w:hAnsi="Times New Roman"/>
          <w:sz w:val="32"/>
          <w:szCs w:val="32"/>
          <w:vertAlign w:val="superscript"/>
        </w:rPr>
        <w:t>ου</w:t>
      </w:r>
      <w:r>
        <w:rPr>
          <w:rFonts w:cs="Times New Roman" w:ascii="Times New Roman" w:hAnsi="Times New Roman"/>
          <w:sz w:val="32"/>
          <w:szCs w:val="32"/>
        </w:rPr>
        <w:t xml:space="preserve"> αιώνα, εκ 292 φύλλων, και ετέρων 8 χαρτώων συμπληρωματικών, [Παπαδόπουλος – Κεραμεύς, 1884: 138]. Πρόκειται για ένα τετραευαγγέλιο δίστηλο, με δερματόδετη στάχωση, μικρογράμματη γραφή, πλουσιότατη εικονογράφηση και εξαιρετικές μικρογραφίες. </w:t>
      </w:r>
    </w:p>
    <w:p>
      <w:pPr>
        <w:pStyle w:val="Style15"/>
        <w:ind w:firstLine="397"/>
        <w:jc w:val="both"/>
        <w:rPr>
          <w:rFonts w:ascii="Times New Roman" w:hAnsi="Times New Roman" w:cs="Times New Roman"/>
          <w:bCs/>
          <w:sz w:val="32"/>
          <w:szCs w:val="32"/>
        </w:rPr>
      </w:pPr>
      <w:r>
        <w:rPr>
          <w:rFonts w:cs="Times New Roman" w:ascii="Times New Roman" w:hAnsi="Times New Roman"/>
          <w:bCs/>
          <w:sz w:val="32"/>
          <w:szCs w:val="32"/>
        </w:rPr>
        <w:t>Το υπ. αρ. 70 χφ., χαρτώο του 18</w:t>
      </w:r>
      <w:r>
        <w:rPr>
          <w:rFonts w:cs="Times New Roman" w:ascii="Times New Roman" w:hAnsi="Times New Roman"/>
          <w:bCs/>
          <w:sz w:val="32"/>
          <w:szCs w:val="32"/>
          <w:vertAlign w:val="superscript"/>
        </w:rPr>
        <w:t>ου</w:t>
      </w:r>
      <w:r>
        <w:rPr>
          <w:rFonts w:cs="Times New Roman" w:ascii="Times New Roman" w:hAnsi="Times New Roman"/>
          <w:bCs/>
          <w:sz w:val="32"/>
          <w:szCs w:val="32"/>
        </w:rPr>
        <w:t xml:space="preserve"> αιώνα, εκ 178 φφ., περιέχει έργα του Σεβαστού Κυμινήτη, γνωστού λογίου του 17</w:t>
      </w:r>
      <w:r>
        <w:rPr>
          <w:rFonts w:cs="Times New Roman" w:ascii="Times New Roman" w:hAnsi="Times New Roman"/>
          <w:bCs/>
          <w:sz w:val="32"/>
          <w:szCs w:val="32"/>
          <w:vertAlign w:val="superscript"/>
        </w:rPr>
        <w:t>ου</w:t>
      </w:r>
      <w:r>
        <w:rPr>
          <w:rFonts w:cs="Times New Roman" w:ascii="Times New Roman" w:hAnsi="Times New Roman"/>
          <w:bCs/>
          <w:sz w:val="32"/>
          <w:szCs w:val="32"/>
        </w:rPr>
        <w:t xml:space="preserve"> αιώνα, με αξιοζήλευτη διδακτική δράση στην Πατριαρχική Ακαδημία, στο Φροντιστήριο της γενέτειράς του Τραπεζούντας και στην Ακαδημία του Βουκουρεστίου. Το εν λόγω χειρόγραφο περιέχει πραγματεία και υπόμνημα παραφραστικό σε έργα του Αριστοτέλη. Αξίζει, εδώ, να σημειώσουμε ότι από τα εκατό και πλέον κείμενα του Σεβαστού Κυμινήτη, μόνο δύο δημοσιεύθηκαν, το ένα μάλιστα λίγο μετά το θάνατό του. Πρόκειται για το </w:t>
      </w:r>
      <w:r>
        <w:rPr>
          <w:rFonts w:cs="Times New Roman" w:ascii="Times New Roman" w:hAnsi="Times New Roman"/>
          <w:bCs/>
          <w:i/>
          <w:sz w:val="32"/>
          <w:szCs w:val="32"/>
        </w:rPr>
        <w:t>Εορτολόγιον</w:t>
      </w:r>
      <w:r>
        <w:rPr>
          <w:rFonts w:cs="Times New Roman" w:ascii="Times New Roman" w:hAnsi="Times New Roman"/>
          <w:bCs/>
          <w:sz w:val="32"/>
          <w:szCs w:val="32"/>
        </w:rPr>
        <w:t xml:space="preserve"> (</w:t>
      </w:r>
      <w:r>
        <w:rPr>
          <w:rFonts w:cs="Times New Roman" w:ascii="Times New Roman" w:hAnsi="Times New Roman"/>
          <w:bCs/>
          <w:sz w:val="32"/>
          <w:szCs w:val="32"/>
          <w:lang w:val="en-US"/>
        </w:rPr>
        <w:t>Snagov</w:t>
      </w:r>
      <w:r>
        <w:rPr>
          <w:rFonts w:cs="Times New Roman" w:ascii="Times New Roman" w:hAnsi="Times New Roman"/>
          <w:bCs/>
          <w:sz w:val="32"/>
          <w:szCs w:val="32"/>
        </w:rPr>
        <w:t xml:space="preserve"> 1701) και για τη </w:t>
      </w:r>
      <w:r>
        <w:rPr>
          <w:rFonts w:cs="Times New Roman" w:ascii="Times New Roman" w:hAnsi="Times New Roman"/>
          <w:bCs/>
          <w:i/>
          <w:sz w:val="32"/>
          <w:szCs w:val="32"/>
        </w:rPr>
        <w:t>Δογματική Πανοπλία</w:t>
      </w:r>
      <w:r>
        <w:rPr>
          <w:rFonts w:cs="Times New Roman" w:ascii="Times New Roman" w:hAnsi="Times New Roman"/>
          <w:bCs/>
          <w:sz w:val="32"/>
          <w:szCs w:val="32"/>
        </w:rPr>
        <w:t xml:space="preserve"> (Βουκουρέστι 1703). Πολλά όμως χειρόγραφα και αντίγραφα των έργων του σήμερα σώζονται στη Βιβλιοθήκη της Ρουμανικής Ακαδημίας, [Καραθανάσης 1982: 83-89].</w:t>
      </w:r>
    </w:p>
    <w:p>
      <w:pPr>
        <w:pStyle w:val="Style15"/>
        <w:ind w:firstLine="397"/>
        <w:jc w:val="both"/>
        <w:rPr>
          <w:rFonts w:ascii="Times New Roman" w:hAnsi="Times New Roman" w:cs="Times New Roman"/>
          <w:bCs/>
          <w:sz w:val="32"/>
          <w:szCs w:val="32"/>
        </w:rPr>
      </w:pPr>
      <w:r>
        <w:rPr>
          <w:rFonts w:cs="Times New Roman" w:ascii="Times New Roman" w:hAnsi="Times New Roman"/>
          <w:bCs/>
          <w:sz w:val="32"/>
          <w:szCs w:val="32"/>
        </w:rPr>
        <w:t xml:space="preserve">Εκεί, όμως, που η Ιστορική Βιβλιοθήκη του Γυμνασίου Μυτιλήνης αποκτά ακόμη μεγαλύτερη σημασία είναι η συλλογή εντύπων, η οποία αριθμητικά φτάνει τους 15.000 τόμους. Μια σειρά αρχετύπων και παλαιτύπων εκδόσεων καταδεικνύουν το τεράστιο μέγεθος της προσφοράς της στις ανθρωπιστικές επιστήμες. Χαρακτηριστικά, εδώ, αναφέρουμε δύο αρχέτυπες εκδόσεις, δερματόδετη, η πρώτη με έργα του Αριστοτέλη, [Βενετία 1495] και η δεύτερη με έργα του Ηροδότου [Τσερνόγλου, 1963: 36, 41] είναι εκδόσεις του Άλδου Μανούτιου. </w:t>
      </w:r>
      <w:r>
        <w:rPr>
          <w:rFonts w:cs="Times New Roman" w:ascii="Times New Roman" w:hAnsi="Times New Roman"/>
          <w:color w:val="000000"/>
          <w:sz w:val="32"/>
          <w:szCs w:val="32"/>
          <w:lang w:eastAsia="el-GR"/>
        </w:rPr>
        <w:t>Ως γνωστόν ο Άλδος ήταν ο σημαντικότερος εκδότης αρχαιοελληνικών και λατινικών κειμένων κατά την περίοδο του Ουμανισμού. Η  εκδοτική του δραστηριότητα υπήρξε αξιοθαύμαστη. Κι αυτό οφείλονταν στο γεγονός ότι σ</w:t>
      </w:r>
      <w:r>
        <w:rPr>
          <w:rFonts w:cs="Times New Roman" w:ascii="Times New Roman" w:hAnsi="Times New Roman"/>
          <w:sz w:val="32"/>
          <w:szCs w:val="32"/>
        </w:rPr>
        <w:t>τις αρχές του Ιταλικού κυρίως Ανθρωπισμού, η Ιταλία και ιδιαίτερα πόλεις όπως η Βενετία, η Φλωρεντία και το Μιλάνο, έγιναν εστίες συγκέντρωσης ελληνικών χειρογράφων, (</w:t>
      </w:r>
      <w:r>
        <w:rPr>
          <w:rFonts w:cs="Times New Roman" w:ascii="Times New Roman" w:hAnsi="Times New Roman"/>
          <w:sz w:val="32"/>
          <w:szCs w:val="32"/>
          <w:lang w:val="en-US"/>
        </w:rPr>
        <w:t>Berschin</w:t>
      </w:r>
      <w:r>
        <w:rPr>
          <w:rFonts w:cs="Times New Roman" w:ascii="Times New Roman" w:hAnsi="Times New Roman"/>
          <w:sz w:val="32"/>
          <w:szCs w:val="32"/>
        </w:rPr>
        <w:t>, 1998: 64), Ελλήνων λογίων και πλούσιων μαικήνων, οι οποίοι καθιστούσαν την έκδοση των κλασικών κειμένων προσοδοφόρο και επωφελές επάγγελμα. Έτσι από τα τέλη του 15</w:t>
      </w:r>
      <w:r>
        <w:rPr>
          <w:rFonts w:cs="Times New Roman" w:ascii="Times New Roman" w:hAnsi="Times New Roman"/>
          <w:sz w:val="32"/>
          <w:szCs w:val="32"/>
          <w:vertAlign w:val="superscript"/>
        </w:rPr>
        <w:t>ου</w:t>
      </w:r>
      <w:r>
        <w:rPr>
          <w:rFonts w:cs="Times New Roman" w:ascii="Times New Roman" w:hAnsi="Times New Roman"/>
          <w:sz w:val="32"/>
          <w:szCs w:val="32"/>
        </w:rPr>
        <w:t xml:space="preserve"> αιώνα οι δραστηριότητες μιας εύρυθμης ομάδας Ελλήνων λογίων, γνωστής ως </w:t>
      </w:r>
      <w:r>
        <w:rPr>
          <w:rFonts w:cs="Times New Roman" w:ascii="Times New Roman" w:hAnsi="Times New Roman"/>
          <w:sz w:val="32"/>
          <w:szCs w:val="32"/>
          <w:lang w:val="en-US"/>
        </w:rPr>
        <w:t>liderati</w:t>
      </w:r>
      <w:r>
        <w:rPr>
          <w:rFonts w:cs="Times New Roman" w:ascii="Times New Roman" w:hAnsi="Times New Roman"/>
          <w:sz w:val="32"/>
          <w:szCs w:val="32"/>
        </w:rPr>
        <w:t xml:space="preserve">, όπως ο Δημήτριος Χαλκονδύλης, ο Κωνσταντίνος και ο Ιανός Λάσκαρις και ιδιαίτερα ο Μάρκος Μουσούρος, άμεσα συνδέονται με την πρώτη απόπειρα έκδοσης ελληνικών κειμένων, [Didot, 1875, Orlandi, 1976, Lowry, 1979. </w:t>
      </w:r>
    </w:p>
    <w:p>
      <w:pPr>
        <w:pStyle w:val="Style15"/>
        <w:ind w:firstLine="397"/>
        <w:jc w:val="both"/>
        <w:rPr>
          <w:rFonts w:ascii="Times New Roman" w:hAnsi="Times New Roman" w:cs="Times New Roman"/>
          <w:bCs/>
          <w:sz w:val="32"/>
          <w:szCs w:val="32"/>
        </w:rPr>
      </w:pPr>
      <w:r>
        <w:rPr>
          <w:rFonts w:cs="Times New Roman" w:ascii="Times New Roman" w:hAnsi="Times New Roman"/>
          <w:sz w:val="32"/>
          <w:szCs w:val="32"/>
        </w:rPr>
        <w:t xml:space="preserve">Επιλογικά, δεν θα ήταν υπερβολή να ειπωθεί ότι η καλύτερη ανάγνωση της συνεισφοράς μιας βιβλιοθήκης ενός ιστορικού Γυμνασίου με αξιοζήλευτη προσφορά στα γράμματα, μπορεί να τεκμηριωθεί στη ρήση του </w:t>
      </w:r>
      <w:r>
        <w:rPr>
          <w:rFonts w:cs="Times New Roman" w:ascii="Times New Roman" w:hAnsi="Times New Roman"/>
          <w:sz w:val="32"/>
          <w:szCs w:val="32"/>
          <w:lang w:val="en-US"/>
        </w:rPr>
        <w:t>Shelley</w:t>
      </w:r>
      <w:r>
        <w:rPr>
          <w:rFonts w:cs="Times New Roman" w:ascii="Times New Roman" w:hAnsi="Times New Roman"/>
          <w:sz w:val="32"/>
          <w:szCs w:val="32"/>
        </w:rPr>
        <w:t xml:space="preserve"> και του </w:t>
      </w:r>
      <w:r>
        <w:rPr>
          <w:rFonts w:cs="Times New Roman" w:ascii="Times New Roman" w:hAnsi="Times New Roman"/>
          <w:sz w:val="32"/>
          <w:szCs w:val="32"/>
          <w:lang w:val="en-US"/>
        </w:rPr>
        <w:t>Chateaubriand</w:t>
      </w:r>
      <w:r>
        <w:rPr>
          <w:rFonts w:cs="Times New Roman" w:ascii="Times New Roman" w:hAnsi="Times New Roman"/>
          <w:sz w:val="32"/>
          <w:szCs w:val="32"/>
        </w:rPr>
        <w:t xml:space="preserve">: «είμαστε όλοι Έλληνες». Κι αυτό υπό την έννοια ότι «η ελληνική γλώσσα στη διαχρονικότητά της χρίζει Έλληνες τους πιστούς υπηρέτες της απ’ όπου κι αν προέρχονται», [Γλύκατζη – Αρβελέρ 1998: 30].   </w:t>
      </w:r>
    </w:p>
    <w:p>
      <w:pPr>
        <w:pStyle w:val="Style15"/>
        <w:ind w:firstLine="397"/>
        <w:jc w:val="both"/>
        <w:rPr>
          <w:rFonts w:ascii="Times New Roman" w:hAnsi="Times New Roman" w:cs="Times New Roman"/>
          <w:bCs/>
          <w:sz w:val="32"/>
          <w:szCs w:val="32"/>
        </w:rPr>
      </w:pPr>
      <w:r>
        <w:rPr>
          <w:rFonts w:cs="Times New Roman" w:ascii="Times New Roman" w:hAnsi="Times New Roman"/>
          <w:bCs/>
          <w:sz w:val="32"/>
          <w:szCs w:val="32"/>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ΒΙΒΛΙΟΓΡΑΦΙΑ</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397"/>
        <w:jc w:val="both"/>
        <w:rPr>
          <w:rFonts w:ascii="Times New Roman" w:hAnsi="Times New Roman" w:cs="Times New Roman"/>
          <w:b/>
          <w:b/>
          <w:bCs/>
          <w:sz w:val="28"/>
          <w:szCs w:val="28"/>
        </w:rPr>
      </w:pPr>
      <w:r>
        <w:rPr>
          <w:rFonts w:cs="Times New Roman" w:ascii="Times New Roman" w:hAnsi="Times New Roman"/>
          <w:b/>
          <w:bCs/>
          <w:sz w:val="28"/>
          <w:szCs w:val="28"/>
        </w:rPr>
        <w:t>Ελληνόγλωσση</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Αγγέλου, Α., (1955), Πλάτωνος τύχαι. Η λόγια παράδοση στην Τουρκοκρατία, Αθήνα: Ερμής.</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Βρεττάκος, Νικηφόρος, (1986), «Η ελληνική γλώσσα», στο: </w:t>
      </w:r>
      <w:r>
        <w:rPr>
          <w:rFonts w:cs="Times New Roman" w:ascii="Times New Roman" w:hAnsi="Times New Roman"/>
          <w:i/>
          <w:sz w:val="28"/>
          <w:szCs w:val="28"/>
        </w:rPr>
        <w:t>Εκκρεμής δωρεά</w:t>
      </w:r>
      <w:r>
        <w:rPr>
          <w:rFonts w:cs="Times New Roman" w:ascii="Times New Roman" w:hAnsi="Times New Roman"/>
          <w:sz w:val="28"/>
          <w:szCs w:val="28"/>
        </w:rPr>
        <w:t>, Αθήνα: Τρία Φύλλα.</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Γιαννακόπουλος, Κ., (1963), Έλληνες λόγιοι εις την Βενετίαν, μτφρ. Χ. Πατρινέλλης, Αθήναι: Φέξης.</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Γιαννακόπουλος, Κ., (1966), Βυζαντινή Ανατολή και Λατινική Δύση. Δύο κόσμοι της Χριστιανοσύνης στο Μεσαίωνα και στην Αναγέννηση, μτφρ. Κ. Κυριαζής, Αθήνα: Εστία.</w:t>
      </w:r>
    </w:p>
    <w:p>
      <w:pPr>
        <w:pStyle w:val="Style15"/>
        <w:numPr>
          <w:ilvl w:val="0"/>
          <w:numId w:val="3"/>
        </w:numPr>
        <w:ind w:left="426" w:hanging="426"/>
        <w:jc w:val="both"/>
        <w:rPr/>
      </w:pPr>
      <w:r>
        <w:rPr>
          <w:rFonts w:cs="Times New Roman" w:ascii="Times New Roman" w:hAnsi="Times New Roman"/>
          <w:sz w:val="28"/>
          <w:szCs w:val="28"/>
        </w:rPr>
        <w:t>Γλύκατζη-Αρβελέρ, Ε., (1998), Προβλήματα ελληνικής συνέχειας, Αθήνα: ΜΙΕΤ.</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Δαμανάκης, Μ., (1997), H εκπαίδευση των Παλιννοστούντων και Αλλοδαπών μαθητών στην Ελλάδα, Aθήνα: Gutenberg.</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Δημαράς, Θ. Κ., (2000), Ιστορία της Νεοελληνικής Λογοτεχνίας, Αθήνα: Γνώση.</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Καραθανάσης, Α., (1982), Οι Έλληνες λόγιοι στη Βλαχία (1670-1714), Θεσσαλονίκη: Ίδρυμα Μελετών Χερσονήσου του Αίμου.</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Καρδάσης, Β., (1998), Έλληνες ομογενείς στη Νότια Ρωσία 1775-1861, Αθήνα: Αλεξάνδρεια.</w:t>
      </w:r>
    </w:p>
    <w:p>
      <w:pPr>
        <w:pStyle w:val="Style15"/>
        <w:numPr>
          <w:ilvl w:val="0"/>
          <w:numId w:val="3"/>
        </w:numPr>
        <w:ind w:left="426" w:hanging="426"/>
        <w:jc w:val="both"/>
        <w:rPr/>
      </w:pPr>
      <w:r>
        <w:rPr>
          <w:rFonts w:cs="Times New Roman" w:ascii="Times New Roman" w:hAnsi="Times New Roman"/>
          <w:sz w:val="28"/>
          <w:szCs w:val="28"/>
        </w:rPr>
        <w:t>Καρπόζηλου, Μ. (1991), Ελληνική Εκπαίδευση στη Σοβιετική Ένωση (1917-1937). Στην Επιστημονική Επετηρίδα του Παιδαγωγικού Τμήματος Δ.Ε. του Πανεπιστημίου Ιωαννίνων.</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Κεχαγιόγλου, Γ., Από τον ύστερο Μεσαίωνα ως τον 18</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αιώνα. Εισαγωγή στα παλαιότερα κείμενα της νεοελληνικής λογοτεχνίας, Ινστιτούτο Νεοελληνικών Σπουδών [Ίδρυμα Μανόλη Τριανταφυλλίδη], ΑΠΘ: Θεσσαλονίκη. </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Κιτρομηλίδης, Π., (1994) </w:t>
      </w:r>
      <w:r>
        <w:rPr>
          <w:rFonts w:eastAsia="Batang;바탕" w:cs="Times New Roman" w:ascii="Times New Roman" w:hAnsi="Times New Roman"/>
          <w:sz w:val="28"/>
          <w:szCs w:val="28"/>
        </w:rPr>
        <w:t xml:space="preserve">«Από την ορθόδοξη κοινοπολιτεία στις εθνικές κοινότητες: το πολιτικό περιεχόμενο των ελληνορωσικών σχέσεων κατά την Τουρκοκρατία», στο: </w:t>
      </w:r>
      <w:r>
        <w:rPr>
          <w:rFonts w:eastAsia="Batang;바탕" w:cs="Times New Roman" w:ascii="Times New Roman" w:hAnsi="Times New Roman"/>
          <w:iCs/>
          <w:sz w:val="28"/>
          <w:szCs w:val="28"/>
        </w:rPr>
        <w:t>Χίλια χρόνια Ελληνισμού – Ρωσίας</w:t>
      </w:r>
      <w:r>
        <w:rPr>
          <w:rFonts w:eastAsia="Batang;바탕" w:cs="Times New Roman" w:ascii="Times New Roman" w:hAnsi="Times New Roman"/>
          <w:sz w:val="28"/>
          <w:szCs w:val="28"/>
        </w:rPr>
        <w:t xml:space="preserve">, Αθήνα: Γνώση, </w:t>
      </w:r>
      <w:r>
        <w:rPr>
          <w:rFonts w:cs="Times New Roman" w:ascii="Times New Roman" w:hAnsi="Times New Roman"/>
          <w:sz w:val="28"/>
          <w:szCs w:val="28"/>
        </w:rPr>
        <w:t>σσ. 139-165.</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Κιτρομηλίδης, Π., (1994), Νεοελληνικός Διαφωτισμός. Οι πολιτικές και κοινωνικές ιδέες, Αθήνα: Μορφωτικό Ίδρυμα Εθνικής Τραπέζης.</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Κουμαριανού, Α., Δρούλια, Λ., </w:t>
      </w:r>
      <w:r>
        <w:rPr>
          <w:rFonts w:cs="Times New Roman" w:ascii="Times New Roman" w:hAnsi="Times New Roman"/>
          <w:sz w:val="28"/>
          <w:szCs w:val="28"/>
          <w:lang w:val="en-US"/>
        </w:rPr>
        <w:t>Layto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1986), Το Ελληνικό Βιβλίο 1476-1830, Αθήνα: Εθνική Τράπεζα της Ελλάδος.</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Λυκιαρδοπούλου – Κοντάρα, Σ., (2010), Κοινωνία και παιδεία στη Λέσβο κατά την περίοδο της Τουρκοκρατίας, Μυτιλήνη.</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Ντίνας, Κ.,</w:t>
      </w:r>
      <w:r>
        <w:rPr>
          <w:rFonts w:cs="Times New Roman" w:ascii="Times New Roman" w:hAnsi="Times New Roman"/>
          <w:color w:val="000000"/>
          <w:sz w:val="28"/>
          <w:szCs w:val="28"/>
        </w:rPr>
        <w:t xml:space="preserve"> Χατζηπαναγιωτίδη, Α. </w:t>
      </w:r>
      <w:r>
        <w:rPr>
          <w:rFonts w:cs="Times New Roman" w:ascii="Times New Roman" w:hAnsi="Times New Roman"/>
          <w:sz w:val="28"/>
          <w:szCs w:val="28"/>
        </w:rPr>
        <w:t xml:space="preserve">(2007), Η ελληνική γλώσσα ως δεύτερη / ξένη. Η περίπτωση των Παρευξείνιων Χωρών (Ρωσία, Ουκρανία, Γεωργία), στο: Πρακτικά Διεθνούς Συνεδρίου: Η ελληνική γλώσσα ως δεύτερη / ξένη. Έρευνα, Διδασκαλία, Εκμάθηση, Θεσσαλονίκη: </w:t>
      </w:r>
      <w:r>
        <w:rPr>
          <w:rFonts w:cs="Times New Roman" w:ascii="Times New Roman" w:hAnsi="Times New Roman"/>
          <w:sz w:val="28"/>
          <w:szCs w:val="28"/>
          <w:lang w:val="en-US"/>
        </w:rPr>
        <w:t>University Studio Press, 496-508.</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Παπαδόπουλος, Θ., (1984), Ελληνική Βιβλιογραφία (1466 </w:t>
      </w:r>
      <w:r>
        <w:rPr>
          <w:rFonts w:cs="Times New Roman" w:ascii="Times New Roman" w:hAnsi="Times New Roman"/>
          <w:sz w:val="28"/>
          <w:szCs w:val="28"/>
          <w:lang w:val="en-US"/>
        </w:rPr>
        <w:t>ci</w:t>
      </w:r>
      <w:r>
        <w:rPr>
          <w:rFonts w:cs="Times New Roman" w:ascii="Times New Roman" w:hAnsi="Times New Roman"/>
          <w:sz w:val="28"/>
          <w:szCs w:val="28"/>
        </w:rPr>
        <w:t xml:space="preserve"> – 1800), τ. Α΄, Αθήναι: Πραγματίαι της Ακαδημίας Αθηνών τ. 46.</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απαδόπουλος –Κεραμεύς Α., (1884), Μαυρογορδάτειος Βιβλιοθήκη ήτοι γενικός περιγραφικός κατάλογος των εν ταις ανά Ανατολήν βιβλιοθήκαις ευρισκομένων ελληνικών χειρογράφων, τ. Α΄, Εν Κωνσταντινουπόλει.</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Παπακώστας, Γ., (2011), Ο </w:t>
      </w:r>
      <w:r>
        <w:rPr>
          <w:rFonts w:cs="Times New Roman" w:ascii="Times New Roman" w:hAnsi="Times New Roman"/>
          <w:sz w:val="28"/>
          <w:szCs w:val="28"/>
          <w:lang w:val="en-US"/>
        </w:rPr>
        <w:t>Emile</w:t>
      </w:r>
      <w:r>
        <w:rPr>
          <w:rFonts w:cs="Times New Roman" w:ascii="Times New Roman" w:hAnsi="Times New Roman"/>
          <w:sz w:val="28"/>
          <w:szCs w:val="28"/>
        </w:rPr>
        <w:t xml:space="preserve"> </w:t>
      </w:r>
      <w:r>
        <w:rPr>
          <w:rFonts w:cs="Times New Roman" w:ascii="Times New Roman" w:hAnsi="Times New Roman"/>
          <w:sz w:val="28"/>
          <w:szCs w:val="28"/>
          <w:lang w:val="en-US"/>
        </w:rPr>
        <w:t>Legrand</w:t>
      </w:r>
      <w:r>
        <w:rPr>
          <w:rFonts w:cs="Times New Roman" w:ascii="Times New Roman" w:hAnsi="Times New Roman"/>
          <w:sz w:val="28"/>
          <w:szCs w:val="28"/>
        </w:rPr>
        <w:t xml:space="preserve"> και η Ελληνική Βιβλιογραφία. Αρχειακή Μελέτη, Αθήνα: Ίδρυμα Κώστα και Ελένης Ουράνη.</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ατρινέλης, Γ., (1994), Το ελληνικό βιβλίο κατά την Τουρκοκρατία (1476-1820), Θεσσαλονίκη: Υπηρεσία Δημοσιευμάτων ΑΠΘ.</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αμάρας, Π., (1948), Η εκπαίδευση στη Λέσβο, Μυτιλήνη.</w:t>
      </w:r>
    </w:p>
    <w:p>
      <w:pPr>
        <w:pStyle w:val="Style15"/>
        <w:numPr>
          <w:ilvl w:val="0"/>
          <w:numId w:val="3"/>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σερνόγλου, Α., (1963), Γενικός κατάλογος βιβλίων της παλαιάς βιβλιοθήκης του πάλαι Γυμνασίου Μυτιλήνης νυν Α΄ γυμνασίου Αρρένων Μυτιλήνης, Μυτιλήνη, [χειρόγραφος κατάλογος].</w:t>
      </w:r>
    </w:p>
    <w:p>
      <w:pPr>
        <w:pStyle w:val="Style15"/>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Τσερνόγλου, Α., (1991), «Συμπληρωματικός κατάλογος χειρογράφων της παλαιάς Γυμνασιακής Βιβλιοθήκης Μυτιλήνης νυν του Α΄ Λυκείου Μυτιλήνης», στο: Λεσβιακά, τ. ΙΓ΄, σσ. 347-388, Μυτιλήνη.</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97"/>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Ξενόγλωσση</w:t>
      </w:r>
    </w:p>
    <w:p>
      <w:pPr>
        <w:pStyle w:val="Style15"/>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lang w:val="en-US"/>
        </w:rPr>
        <w:t>Berschin</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1998), Ελληνικά Γράμματα και Λατινικός Μεσαίωνας, μτφρ. Δ. Ζ. Νικήτας, Θεσσαλονίκη: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w:t>
      </w:r>
    </w:p>
    <w:p>
      <w:pPr>
        <w:pStyle w:val="Style15"/>
        <w:numPr>
          <w:ilvl w:val="0"/>
          <w:numId w:val="2"/>
        </w:numPr>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dot Firmin Ambroise, (1875), Alde Manuce et l’Helenisme a Venise, </w:t>
      </w:r>
      <w:r>
        <w:rPr>
          <w:rFonts w:cs="Times New Roman" w:ascii="Times New Roman" w:hAnsi="Times New Roman"/>
          <w:sz w:val="28"/>
          <w:szCs w:val="28"/>
        </w:rPr>
        <w:t>Παρίσι</w:t>
      </w:r>
      <w:r>
        <w:rPr>
          <w:rFonts w:cs="Times New Roman" w:ascii="Times New Roman" w:hAnsi="Times New Roman"/>
          <w:sz w:val="28"/>
          <w:szCs w:val="28"/>
          <w:lang w:val="en-US"/>
        </w:rPr>
        <w:t>.</w:t>
      </w:r>
    </w:p>
    <w:p>
      <w:pPr>
        <w:pStyle w:val="Style15"/>
        <w:numPr>
          <w:ilvl w:val="0"/>
          <w:numId w:val="2"/>
        </w:numPr>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wry, </w:t>
      </w:r>
      <w:r>
        <w:rPr>
          <w:rFonts w:cs="Times New Roman" w:ascii="Times New Roman" w:hAnsi="Times New Roman"/>
          <w:sz w:val="28"/>
          <w:szCs w:val="28"/>
        </w:rPr>
        <w:t>Μ</w:t>
      </w:r>
      <w:r>
        <w:rPr>
          <w:rFonts w:cs="Times New Roman" w:ascii="Times New Roman" w:hAnsi="Times New Roman"/>
          <w:sz w:val="28"/>
          <w:szCs w:val="28"/>
          <w:lang w:val="en-US"/>
        </w:rPr>
        <w:t xml:space="preserve">., (1979), The World of Aldus Manutius, Business and Scholarship in Renaissance Venice, </w:t>
      </w:r>
      <w:r>
        <w:rPr>
          <w:rFonts w:cs="Times New Roman" w:ascii="Times New Roman" w:hAnsi="Times New Roman"/>
          <w:sz w:val="28"/>
          <w:szCs w:val="28"/>
        </w:rPr>
        <w:t>Οξφόρδη</w:t>
      </w:r>
      <w:r>
        <w:rPr>
          <w:rFonts w:cs="Times New Roman" w:ascii="Times New Roman" w:hAnsi="Times New Roman"/>
          <w:sz w:val="28"/>
          <w:szCs w:val="28"/>
          <w:lang w:val="en-US"/>
        </w:rPr>
        <w:t>.</w:t>
      </w:r>
    </w:p>
    <w:p>
      <w:pPr>
        <w:pStyle w:val="Style15"/>
        <w:numPr>
          <w:ilvl w:val="0"/>
          <w:numId w:val="2"/>
        </w:numPr>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landi, G., (1976),  Aldo Manuzio editore, </w:t>
      </w:r>
      <w:r>
        <w:rPr>
          <w:rFonts w:cs="Times New Roman" w:ascii="Times New Roman" w:hAnsi="Times New Roman"/>
          <w:sz w:val="28"/>
          <w:szCs w:val="28"/>
        </w:rPr>
        <w:t>Μιλάνο</w:t>
      </w:r>
      <w:r>
        <w:rPr>
          <w:rFonts w:cs="Times New Roman" w:ascii="Times New Roman" w:hAnsi="Times New Roman"/>
          <w:sz w:val="28"/>
          <w:szCs w:val="28"/>
          <w:lang w:val="en-US"/>
        </w:rPr>
        <w:t xml:space="preserve">. </w:t>
      </w:r>
    </w:p>
    <w:p>
      <w:pPr>
        <w:pStyle w:val="Style15"/>
        <w:numPr>
          <w:ilvl w:val="0"/>
          <w:numId w:val="2"/>
        </w:numPr>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Hohmann, M., «Interkulturelle Erziehung - Versuch einer Bestands – aufnahme», in: Auslanderkinder in Schule und Kindergarten 4/1983.</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Ζαφειρίου Μ.  - Καλαμάτας Α.</w:t>
    </w:r>
  </w:p>
  <w:p>
    <w:pPr>
      <w:pStyle w:val="Normal"/>
      <w:jc w:val="right"/>
      <w:rPr>
        <w:b/>
        <w:b/>
      </w:rPr>
    </w:pPr>
    <w:r>
      <w:rPr>
        <w:b/>
      </w:rPr>
    </w:r>
  </w:p>
  <w:p>
    <w:pPr>
      <w:pStyle w:val="Normal"/>
      <w:jc w:val="center"/>
      <w:rPr/>
    </w:pPr>
    <w:r>
      <w:rPr/>
      <w:t>Η ΠΟΛΥΠΟΛΙΤΙΣΜΙΚΟΤΗΤΑ ΤΗΣ ΕΛΛΗΝΙΚΗΣ ΓΛΩΣΣΑΣ ΜΕΣΑ ΑΠΟ ΤΗΝ ΙΣΤΟΡΙΚΗ ΒΙΒΛΙΟΘΗΚΗ ΤΟΥ ΓΥΜΝΑΣΙΟΥ ΜΥΤΙΛΗΝΗΣ</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Χωρίς διάστιχο Char"/>
    <w:qFormat/>
    <w:rPr>
      <w:sz w:val="22"/>
      <w:szCs w:val="22"/>
      <w:lang w:val="el-GR" w:bidi="ar-SA"/>
    </w:rPr>
  </w:style>
  <w:style w:type="character" w:styleId="Appleconvertedspace">
    <w:name w:val="apple-converted-space"/>
    <w:basedOn w:val="Style13"/>
    <w:qFormat/>
    <w:rPr/>
  </w:style>
  <w:style w:type="character" w:styleId="A">
    <w:name w:val="a"/>
    <w:basedOn w:val="Style13"/>
    <w:qFormat/>
    <w:rPr/>
  </w:style>
  <w:style w:type="character" w:styleId="L6">
    <w:name w:val="l6"/>
    <w:basedOn w:val="Style13"/>
    <w:qFormat/>
    <w:rPr/>
  </w:style>
  <w:style w:type="character" w:styleId="Char3">
    <w:name w:val="Κείμενο πλαισίου Char"/>
    <w:qFormat/>
    <w:rPr>
      <w:rFonts w:ascii="Tahoma" w:hAnsi="Tahoma" w:eastAsia="Times New Roman" w:cs="Tahoma"/>
      <w:sz w:val="16"/>
      <w:szCs w:val="16"/>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2Char">
    <w:name w:val="Επικεφαλίδα 2 Char"/>
    <w:qFormat/>
    <w:rPr>
      <w:rFonts w:ascii="Times New Roman" w:hAnsi="Times New Roman" w:eastAsia="Times New Roman" w:cs="Times New Roman"/>
      <w:b/>
      <w:bCs/>
      <w:sz w:val="36"/>
      <w:szCs w:val="36"/>
    </w:rPr>
  </w:style>
  <w:style w:type="character" w:styleId="Hoverable">
    <w:name w:val="hoverable"/>
    <w:basedOn w:val="Style13"/>
    <w:qFormat/>
    <w:rPr/>
  </w:style>
  <w:style w:type="character" w:styleId="Emphasis">
    <w:name w:val="Emphasis"/>
    <w:qFormat/>
    <w:rPr>
      <w:i/>
      <w:iCs/>
    </w:rPr>
  </w:style>
  <w:style w:type="character" w:styleId="Style14">
    <w:name w:val="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Λεζάντα"/>
    <w:basedOn w:val="Normal"/>
    <w:next w:val="Normal"/>
    <w:qFormat/>
    <w:pPr>
      <w:spacing w:before="0" w:after="200"/>
    </w:pPr>
    <w:rPr>
      <w:i/>
      <w:iCs/>
      <w:color w:val="44546A"/>
      <w:sz w:val="18"/>
      <w:szCs w:val="18"/>
    </w:rPr>
  </w:style>
  <w:style w:type="paragraph" w:styleId="Style17">
    <w:name w:val="Κείμενο πλαισίου"/>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Value">
    <w:name w:val="valu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08:00Z</dcterms:created>
  <dc:creator>user</dc:creator>
  <dc:description/>
  <dc:language>en-US</dc:language>
  <cp:lastModifiedBy>Frederiko</cp:lastModifiedBy>
  <cp:lastPrinted>2015-12-22T10:15:00Z</cp:lastPrinted>
  <dcterms:modified xsi:type="dcterms:W3CDTF">2016-01-24T21:08:00Z</dcterms:modified>
  <cp:revision>2</cp:revision>
  <dc:subject/>
  <dc:title>Η πολυπολιτσιμικότητα της</dc:title>
</cp:coreProperties>
</file>