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ннотац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формы в разных языках и странах предпринимаются обычно для того чтобы «обогатить» язык. Такие «реформы», как отстранение от перво-начального алфавита кирилицы таких букв, ка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Ω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(омега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(фита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(и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т.д., были предприняты в СССР, однако по моему покорному мнению, они просто обеднели русского яз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обные пустяковые реформы были предприняты и, к сожалению, пред-принимаются и в Греции, а в результате этих реформ, язык только страдае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стати, греческие слова, такие как «Педия», «Арети», по моему покорному мнению, не переведены правильно на других языках, ибо они являются компо-нентнами многих поня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вропулос К.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формы в области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лед за аннотацией, давайте поговорим о настоящих реформах, о ре-формах эффективных, а не пустяковых. Мне кажется, что реформы должны касаться в первой очереди перевоспитании самых учителей, которые обязаны прежде всего быть настоящими педагог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жду прочим в Греции, в результате пустяковых реформ, греческий язык исковеркован, поэтому в начальных шестиклассных школах ведут занятия даскали, т.е. учители. В шестилетных школах среднего образования и в ВУЗах ведут занятия кафигитес, т.е. профессоры! Не дай Бог назовесь их учителям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ечно, все это не касается тех, кто дашел до всеми уважаемым ученным званием профессор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каких пор, дорогие «профессоры», слов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скало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ал унизительным? Ведь, слово даскалос не происходит от глаго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ида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т.е. обучать?  Не знаите ли, что слово кафигитис является ученым звани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стати, в России, в данном вопросе все идет несколько лучше, поскольку в школах объединенного начального и среднего образования ведут занятия учители, а в Вузах преподават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м не менее, я считаю, что нет лучшего звания, че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так, я думаю, что данный вопрос исчерп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торой вопрос, который должны понять правильно наши коллеги – это чисто педагогический вопрос – связанный с ближением учителя со школьни-ками, студентами и учащийми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тьи вопрос – также педагогического характера – связан с ошибкой многих учителей, которые пытаются «навязать» учебу школьникам, студентам и учащийсам, вместо того, чтобы она стала их выбор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твертый вопрос – тоже педагогический. Некоторые учителей, ставят отметку «отличный» школьникам, студентам и учащийсам – способным зу-брить урок, а не освойть его. Правда есть такие дети, которые располагают «компютерным» мозгом – я бы сказал – и благодаря этому они способны «за-писывать», вроде на жестком диске компютера, любой урок. Однако это не достоточно, если отчутствует способность обрабатывать «записанное»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ятый вопрос, связан с завоеванием престижа. Завоевание престижа не достигается надменостью, путем держать подальше себя школьников, студе-нтов и учащийся, а своими знаниями и заботой проявляемой к н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 это не громкие слова, бросенные на ветер. Это результать изучения ошибок моих учителей, которые послужили мне примером во избежание как во время, когда я преподавал в военном училище, проходя мою службу в греческой военной Авиации, так и когда преподавал в ВГИМО, а также в Московском университете им. «Патриса Лумумб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этом зале, с большой радостью встречаю бывшую мою студентку из ВГИМО, Толстикову Ирину Олеговну, ныне кандидат филологических наук, дацент, заведующая секцией новогреческого языка МГИМО, которая может подтвердить, что никогда я не сидел за столом преподавателя, а проводил занятия, проходя между партами, или сидя на пустой партой. Следует отме-тить, что однажды меня вызвали в Ректорат, где задали мне следуюший во-прос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«Товарищ Мавропуло, вот второй раз, обходя аудитории, не нашли ни Вас, ни студентов! В чем дел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ответил, что иногда, вместо проведения за-нятии в аудитории, я выхожу со студентами на улицу, заставляя поочередно поступать в роли гида, или сидим в кафе, и тоже поочередно, они поступают в роли переводчика. Коне-чно, за мой сч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вет был в сухим тоном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«А это у нас не положено!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итывая проводимых пустых реформ в области образовантя, меня му-чила причина безуспешных попыток поступить в ВУЗ не средных и слабых учеников, а… отличников!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являются ли причиной этому высшеуказанные вопро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и выступленя – постоянно лаконич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лагодарью за Ваше внимание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276" w:right="1133" w:gutter="0" w:header="0" w:top="1440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7:15:00Z</dcterms:created>
  <dc:creator>home</dc:creator>
  <dc:description/>
  <dc:language>en-US</dc:language>
  <cp:lastModifiedBy>home</cp:lastModifiedBy>
  <cp:lastPrinted>2015-08-22T17:09:00Z</cp:lastPrinted>
  <dcterms:modified xsi:type="dcterms:W3CDTF">2015-09-05T17:15:00Z</dcterms:modified>
  <cp:revision>2</cp:revision>
  <dc:subject/>
  <dc:title/>
</cp:coreProperties>
</file>